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Zarządzenie Nr 73/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Gminy i Miasta Żuromin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dnia 21 sierpnia 2008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terminu składania wniosków do szkół podstawowych i przedszkoli          z  terenu Gminy i Miasta Żuromin w celu udzielenia pomocy finansowej dzieciom                      i uczniom na zakup podręcz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                                  (Dz. U. z 2001r., Nr 142, poz. 1591 z późń. zm.) oraz § 3 ust.3</w:t>
      </w:r>
      <w:r>
        <w:rPr>
          <w:b/>
        </w:rPr>
        <w:t xml:space="preserve"> </w:t>
      </w:r>
      <w:r>
        <w:rPr/>
        <w:t>Rozporządzenia Rady Ministrów z dnia 5 sierpnia 2008 roku w sprawie szczegółowych warunków udzielania pomocy finansowej dzieciom i uczniom na zakup podręczników ( Dz. U. z 2008, Nr 147, poz.931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nioski o przyznanie pomocy finansowej dzieciom rozpoczynającym obowiązkowe roczne przygotowanie przedszkolne i uczniom klas I-III na zakup podręczników należy składać do przedszkoli i szkół podstawowych na terenie Gminy i Miasta Żuromin w terminie do 30 września 2008 roku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ór wniosku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do Zarządzenia Nr 73/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Burmistrza Gminy i Miasta Żurom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z dnia 21 sierpnia 2008 roku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niosek o dofinansowanie zakupu podręczników uczniom kl. 0,1,2,3</w:t>
      </w:r>
    </w:p>
    <w:p>
      <w:pPr>
        <w:pStyle w:val="Normal"/>
        <w:rPr>
          <w:sz w:val="20"/>
        </w:rPr>
      </w:pPr>
      <w:r>
        <w:rPr>
          <w:sz w:val="20"/>
        </w:rPr>
        <w:t>Dofinansowanie do podręczników przysługuje uczniom pochodzącym z rodzin, w których dochód na osobę nie przekracza kryterium dochodowego określonego w art. 8 ust 1 pkt. 2 ustawy z dnia 12 marca 2004 r. o pomocy społecznej (Dz. U z 2008 r. Nr 115, poz. 728) tj. 351 zł nett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Dofinansowanie zakupu podręczników będzie wynosić:</w:t>
      </w:r>
    </w:p>
    <w:p>
      <w:pPr>
        <w:pStyle w:val="Normal"/>
        <w:rPr>
          <w:sz w:val="20"/>
        </w:rPr>
      </w:pPr>
      <w:r>
        <w:rPr>
          <w:sz w:val="20"/>
        </w:rPr>
        <w:t>- dla dzieci rozpoczynających przygotowanie przedszkolne – do kwoty 70 zł</w:t>
      </w:r>
    </w:p>
    <w:p>
      <w:pPr>
        <w:pStyle w:val="Normal"/>
        <w:rPr>
          <w:sz w:val="20"/>
        </w:rPr>
      </w:pPr>
      <w:r>
        <w:rPr>
          <w:sz w:val="20"/>
        </w:rPr>
        <w:t>- dla uczniów klas I szkół podstawowych – do kwoty 130 zł</w:t>
      </w:r>
    </w:p>
    <w:p>
      <w:pPr>
        <w:pStyle w:val="Normal"/>
        <w:rPr>
          <w:sz w:val="20"/>
        </w:rPr>
      </w:pPr>
      <w:r>
        <w:rPr>
          <w:sz w:val="20"/>
        </w:rPr>
        <w:t>- dla uczniów klas szkół podstawowych - do kwoty 150 zł</w:t>
      </w:r>
    </w:p>
    <w:p>
      <w:pPr>
        <w:pStyle w:val="Normal"/>
        <w:rPr>
          <w:sz w:val="20"/>
        </w:rPr>
      </w:pPr>
      <w:r>
        <w:rPr>
          <w:sz w:val="20"/>
        </w:rPr>
        <w:t>- dla uczniów klas III szkół podstawowych -  do kwoty 170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szkoły dokona zwrotu rodzicom uczniów ( prawnym opiekunom) kosztów zakupu podręczników według Rozporządzenia Rady Ministrów z dnia 5 sierpnia 2008 r. w sprawie szczegółowych warunków udzielania pomocy finansowej dzieciom i uczniom na zakup podręczników ( Dz. U. z 2008 r., Nr 147, poz. 931).</w:t>
      </w:r>
    </w:p>
    <w:p>
      <w:pPr>
        <w:pStyle w:val="Normal"/>
        <w:rPr>
          <w:sz w:val="20"/>
        </w:rPr>
      </w:pPr>
      <w:r>
        <w:rPr>
          <w:sz w:val="20"/>
        </w:rPr>
        <w:t>Zwrot kosztów zakupu nie może przekroczyć odpowiednio kwot: 70 zł, 130 zł, 150 zł, 170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  <w:t>Dane osobowe ucznia: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Nazwisko i imię.....................................................................................................................klasa........................... 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Szkoła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Adres zamieszkania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position w:val="16"/>
          <w:sz w:val="20"/>
        </w:rPr>
        <w:t>Telefon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  <w:t>Dane osobowe rodzica lub prawnego opiekuna składającego wniosek: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Nazwisko i imię -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position w:val="16"/>
          <w:sz w:val="20"/>
        </w:rPr>
        <w:t>Seria i numer dowodu osobisteg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sytuacji rodzinnej i materialnej uczni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Oświadczam, że moja rodzina składa się z................ osób  pozostających we wspólnym gospodarstwie domowym. Do dochodu w mojej rodzinie wlicza się:</w:t>
      </w:r>
    </w:p>
    <w:p>
      <w:pPr>
        <w:pStyle w:val="TextBody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8"/>
        <w:gridCol w:w="1418"/>
        <w:gridCol w:w="2818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 urodze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ejsce pracy -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okość dochodu netto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Średni miesięczny dochód netto na 1 członka gospodarstwa domowego nie przekracza 351 zł netto i wynosi..................... zł. (słownie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0"/>
        </w:rPr>
      </w:pPr>
      <w:r>
        <w:rPr>
          <w:position w:val="16"/>
          <w:sz w:val="20"/>
        </w:rPr>
        <w:t>Składając osobiście niniejszą deklarację oświadczam, iż jest mi wiadome, ze dokumenty na podstawie, których zadeklarowałem (am) dochody jestem zobowiązany(a) przechowywać</w:t>
      </w:r>
      <w:r>
        <w:rPr>
          <w:position w:val="16"/>
        </w:rPr>
        <w:t xml:space="preserve"> przez</w:t>
      </w:r>
      <w:r>
        <w:rPr>
          <w:position w:val="16"/>
          <w:sz w:val="20"/>
        </w:rPr>
        <w:t xml:space="preserve"> okres 3 lat, a uprzedzony (a) o odpowiedzialności karnej z art.233 § 1 kodeksu karnego, potwierdzam własnoręcznym podpisem prawdziwość danych zamieszczonych w deklar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nia                                                                                      podpis rodzica lub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3:00Z</dcterms:created>
  <dc:creator>UGiM Żuromin</dc:creator>
  <dc:description/>
  <cp:keywords/>
  <dc:language>en-US</dc:language>
  <cp:lastModifiedBy>Marta</cp:lastModifiedBy>
  <cp:lastPrinted>2008-08-20T11:44:00Z</cp:lastPrinted>
  <dcterms:modified xsi:type="dcterms:W3CDTF">2008-08-21T10:33:00Z</dcterms:modified>
  <cp:revision>2</cp:revision>
  <dc:subject/>
  <dc:title>                                                             Zarządzenie Nr 73/2008</dc:title>
</cp:coreProperties>
</file>