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71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 19 sierp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Rozbudowa budynku Żuromińskiego Centrum Kultury.“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,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Rozbudowa budynku Żuromińskiego Centrum Kultury.“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Termin przetargu ustalony został na dzień 9 września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9 wrześni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8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8-27T06:48:00Z</dcterms:modified>
  <cp:revision>2</cp:revision>
  <dc:subject/>
  <dc:title>Zarządzenie Nr 17/2007</dc:title>
</cp:coreProperties>
</file>