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1416" w:firstLine="708"/>
        <w:jc w:val="left"/>
        <w:rPr/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sz w:val="32"/>
        </w:rPr>
        <w:t>Zarządzenie  Nr 69/08</w:t>
      </w:r>
    </w:p>
    <w:p>
      <w:pPr>
        <w:pStyle w:val="Heading3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Burmistrza Gminy i Miasta Żuromin</w:t>
      </w:r>
    </w:p>
    <w:p>
      <w:pPr>
        <w:pStyle w:val="Heading4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12 sierpnia 2008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135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sprawie powołania Miejsko – Gminnego Zespołu Zarządzania Kryzysowego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firstLine="1416"/>
        <w:jc w:val="both"/>
        <w:rPr/>
      </w:pPr>
      <w:r>
        <w:rPr>
          <w:rFonts w:cs="Arial" w:ascii="Arial" w:hAnsi="Arial"/>
          <w:b w:val="false"/>
          <w:bCs w:val="false"/>
        </w:rPr>
        <w:t xml:space="preserve">Działając na podstawie art. 19 pkt 4 ustawy z dnia 26 kwietnia 2007 r.    o zarządzaniu kryzysowym (Dz. U. Nr 89 poz. 590), w związku z art. 7 ust. 1 pkt 14 ustawy o samorządzie gminnym (Dz. U. z 2001 r Nr 142, poz. 1591. z późn. zm.) </w:t>
      </w:r>
      <w:r>
        <w:rPr>
          <w:rFonts w:cs="Arial" w:ascii="Arial" w:hAnsi="Arial"/>
        </w:rPr>
        <w:t>zarządzam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wołuje Miejsko – Gminny  Zespół Zarządzania Kryzysowego w Żurominie zwany dalej Zespołem, który składa się z Przewodniczącego, jego Zastępcy oraz grup roboczych o charakterze stałym i czasowym w składzie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</w:rPr>
        <w:t xml:space="preserve">Przewodniczący Zespołu· – Burmistrz Gminy i Miasta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</w:rPr>
        <w:t>Z – ca Przewodniczącego Zespołu – Z – ca Burmistrza Gminy i Miasta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Członkowie: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Przedstawiciel Komendy Powiatowej Państwowej Straży Pożarnej w Zurominie;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dstawiciel Komendy Powiatowej Policji w Żurominie;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dstawiciel SPZ ZOZ w Żurominie;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Przedstawiciel PSSE w Żurominie;</w:t>
      </w:r>
    </w:p>
    <w:p>
      <w:pPr>
        <w:pStyle w:val="TextBody"/>
        <w:numPr>
          <w:ilvl w:val="0"/>
          <w:numId w:val="21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Przedstawiciel Powiatowego Inspektoratu Weterynarii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35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kretarz Gminy i Miasta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35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karbnik Gminy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35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zes Żuromińskich Zakładów Komunalnych w Żurominie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Kierownik M – GOPS w Żurominie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35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ierownik Zakładu Usług Remontowych i Konserwacyjnych w Żurominie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mendant Gminny Ochrony Przeciwpożarowej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35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inspektor ds. OC, Zarządzania Kryzysowego, BHP i Administracji Gospodarczej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35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ierownik Wydziału Geodezji, Gospodarki Nieruchomościami i Rolnictwa;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ierownik Wydziału Infrastruktury, Budownictwa, Gospodarki Komunalnej                    i Ochrony Środowiska;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ierownik Wydział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Oświaty, Kultury, Sportu i Spraw Socjalnych;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Kierownik Wydziału </w:t>
      </w:r>
      <w:r>
        <w:rPr>
          <w:rStyle w:val="StrongEmphasis"/>
          <w:rFonts w:eastAsia="SimSun;宋体" w:cs="Arial" w:ascii="Arial" w:hAnsi="Arial"/>
          <w:b/>
          <w:szCs w:val="20"/>
        </w:rPr>
        <w:t>Spraw Obywatelskich i Urzędu Stanu Cywilnego;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mendant Straży Miejskiej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kład z podziałem na grupy robocze Zespołu określa załącznik Nr 1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chemat organizacyjny Zespołu przedstawia załącznik Nr 2. </w:t>
      </w:r>
    </w:p>
    <w:p>
      <w:pPr>
        <w:pStyle w:val="TextBody"/>
        <w:ind w:left="4248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424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2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Miejscem posiedzeń Zespołu zwoływanych w trybie zwyczajnym jest siedziba Urzędu Gminy i Miasta w Żurominie pl. Piłsudskiego 3,  a w trybie alarmowym miejsce określone przez Przewodniczącego Zespoł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424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3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1. Grupami roboczymi Zespołu o charakterze stałym są:</w:t>
      </w:r>
    </w:p>
    <w:p>
      <w:pPr>
        <w:pStyle w:val="TextBody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rupa planowania cywilnego,</w:t>
      </w:r>
    </w:p>
    <w:p>
      <w:pPr>
        <w:pStyle w:val="TextBody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rupa monitorowania, prognoz i analiz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1.1.</w:t>
        <w:tab/>
        <w:t xml:space="preserve">Na kierownika grupy planowania cywilnego wyznaczam </w:t>
      </w:r>
      <w:r>
        <w:rPr>
          <w:rFonts w:cs="Arial" w:ascii="Arial" w:hAnsi="Arial"/>
        </w:rPr>
        <w:t xml:space="preserve">Sekretarza Gminy            i Miasta; </w:t>
      </w:r>
    </w:p>
    <w:p>
      <w:pPr>
        <w:pStyle w:val="TextBody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 kierownika grupy monitorowania, prognoz i analiz wyznaczam </w:t>
      </w:r>
      <w:r>
        <w:rPr>
          <w:rFonts w:cs="Arial" w:ascii="Arial" w:hAnsi="Arial"/>
        </w:rPr>
        <w:t>Kierownika Wydziału Infrastruktury, Budownictwa, Gospodarki Komunalnej i Ochrony Środowiska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rupami roboczymi Zespołu o charakterze czasowym są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rupa operacji i organizacji działań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grupa zabezpieczenia logistycznego,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rupa opieki zdrowotnej i pomocy socjalno – bytowej,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2.1.</w:t>
        <w:tab/>
        <w:t xml:space="preserve">Na kierownika grupy operacji i organizacji działań wyznaczam </w:t>
      </w:r>
      <w:r>
        <w:rPr>
          <w:rFonts w:cs="Arial" w:ascii="Arial" w:hAnsi="Arial"/>
        </w:rPr>
        <w:t xml:space="preserve">Komendanta            Straży Miejskiej; </w:t>
      </w:r>
    </w:p>
    <w:p>
      <w:pPr>
        <w:pStyle w:val="TextBody"/>
        <w:numPr>
          <w:ilvl w:val="1"/>
          <w:numId w:val="1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Na kierownika grupy zabezpieczenia logistycznego wyznaczam </w:t>
      </w:r>
      <w:r>
        <w:rPr>
          <w:rFonts w:cs="Arial" w:ascii="Arial" w:hAnsi="Arial"/>
        </w:rPr>
        <w:t>Kierownika Zakładu Usług Remontowych i Konserwacyjnych w Żurominie;</w:t>
      </w:r>
    </w:p>
    <w:p>
      <w:pPr>
        <w:pStyle w:val="TextBody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 kierownika grupy opieki zdrowotnej i pomocy socjalno – bytowej wyznaczam </w:t>
      </w:r>
      <w:r>
        <w:rPr>
          <w:rFonts w:cs="Arial" w:ascii="Arial" w:hAnsi="Arial"/>
        </w:rPr>
        <w:t xml:space="preserve">Kierownika Miejsko – Gminnego Ośrodka Pomocy Społecznej.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Na miejsce funkcjonowania grup o charakterze stałym i czasowym wyznaczam pomieszczenia biurowe kierowników grup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 ogólne przygotowanie i koordynację działań grup roboczych Zespołu odpowiada jego Przewodniczący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Za przygotowanie specjalistyczne i realizację zadań poszczególnych grup roboczych Zespołu odpowiadają kierownicy tych grup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424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</w:rPr>
        <w:t>§ 4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1. Do zadań Zespołu należy w szczególności: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cena występujących i potencjalnych zagrożeń mogących mieć wpływ na bezpieczeństwo publiczne i prognozowanie tych zagrożeń;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przygotowywanie propozycji działań i przedstawianie Burmistrzowi Gminy       i Miasta Żuromin wniosków dotyczących wykonania, zmiany lub zaniechania działań ujętych w Miejsko – Gminnym Planie Reagowania Kryzysowego;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kazywanie do wiadomości publicznej informacji związanych z zagrożeniami;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opiniowanie Miejsko – Gminnego Planu Reagowania Kryzysowego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424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Burmistrz Gminy i Miasta Żuromin w miarę potrzeb i w zależności od rodzaju, skali i zasięgu potencjalnych zagrożeń może zapraszać do udziału w pracach Zespołu inne osoby, w szczególności biegłych, ekspertów oraz. przedstawicieli organizacji społecznych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8"/>
        </w:rPr>
        <w:t xml:space="preserve">Pracami Zespołu kieruje Przewodniczący Zespołu. W przypadku jego nieobecności         </w:t>
      </w:r>
      <w:r>
        <w:rPr>
          <w:rFonts w:cs="Arial" w:ascii="Arial" w:hAnsi="Arial"/>
        </w:rPr>
        <w:t>pracami Zespołu kieruje Zastępca Przewodniczącego Zespołu</w:t>
      </w:r>
      <w:r>
        <w:rPr/>
        <w:t>.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2. Zespół funkcjonuje w oparciu o Regulamin Miejsko – Gminnego Zespołu      Zarządzania Kryzysowego zatwierdzony przez Przewodniczącego Zespołu      stanowiący załącznik nr 3 do zarządzenia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3. Alarmowanie oraz obieg informacji dla Zespołu organizuje się poprzez sekretariat      Urzędu Gminy i Miasta w Żurominie, a także stanowiska kierowania i dowodzenia      służb, straży i inspekcji oraz dyżury uczestników działani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Zespół działa na podstawie rocznego planu pracy zatwierdzanego przez      Burmistrza Gminy i Miasta Żuromi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8"/>
        </w:rPr>
        <w:t>Posiedzenia Zespołu zwołuje Przewodniczący Zespołu raz na kwartał, a także      w   zależności od potrzeb, lub zaistniałej sytuacji i występującego zagrożeni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>3. Posiedzenia Zespołu dokumentowane są w formie protokołów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4. Obsługę kancelaryjno – biurową Zespołu zapewnia samodzielne stanowisko pracy      ds. OC, Zarządzania Kryzysowego, BHP i Administracji Gospodarczej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unkcjonowanie Zespołu finansowane jest z budżetu Gminy i Miasta w Żuromini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424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raci moc Zarządzenie Nr 53//2003 Burmistrza Szefa Obrony Cywilnej Gminy i Miasta Żuromin z dnia 19 maja 2003 roku w sprawie powoł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oraz szczegółowych zasad    działania Miejsko – Gminnego Zespołu  Reagowani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424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10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dzór nad wykonaniem zarządzenia będę sprawował osobiśc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11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rządzenie wchodzi w życie z dniem podpisania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łączniki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r 1: Struktura organizacyjna Miejsko – Gminnego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rPr>
          <w:rFonts w:cs="Arial" w:ascii="Arial" w:hAnsi="Arial"/>
          <w:b w:val="false"/>
          <w:bCs w:val="false"/>
        </w:rPr>
        <w:t>Zespołu Zarządzania Kryzysoweg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r 2: Schemat organizacyjny Miejsko – Gminnego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rPr>
          <w:rFonts w:cs="Arial" w:ascii="Arial" w:hAnsi="Arial"/>
          <w:b w:val="false"/>
          <w:bCs w:val="false"/>
        </w:rPr>
        <w:t>Zespołu Zarządzania Kryzys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3: Regulamin Miejsko – Gminneg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</w:t>
      </w:r>
      <w:r>
        <w:rPr>
          <w:rFonts w:cs="Arial" w:ascii="Arial" w:hAnsi="Arial"/>
          <w:szCs w:val="24"/>
        </w:rPr>
        <w:t>Zespołu Zarządzania Kryzysoweg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Załącznik Nr 1 </w:t>
      </w:r>
    </w:p>
    <w:p>
      <w:pPr>
        <w:pStyle w:val="Heading"/>
        <w:ind w:left="2832" w:firstLine="708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do Zarządzenia Nr 69/08 Burmistrza Gminy </w:t>
      </w:r>
    </w:p>
    <w:p>
      <w:pPr>
        <w:pStyle w:val="TextBody"/>
        <w:ind w:left="2832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</w:t>
      </w:r>
      <w:r>
        <w:rPr>
          <w:rFonts w:cs="Arial" w:ascii="Arial" w:hAnsi="Arial"/>
          <w:b w:val="false"/>
          <w:bCs w:val="false"/>
        </w:rPr>
        <w:t>i Miasta Żuromin z dnia 12 sierpnia 2008 r.</w:t>
      </w:r>
    </w:p>
    <w:p>
      <w:pPr>
        <w:pStyle w:val="TextBody"/>
        <w:ind w:left="2832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Skład z podziałem na grupy robocze Miejsko – Gminnego Zespołu Zarządzania Kryzysowego w Żurominie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</w:rPr>
        <w:t xml:space="preserve">Przewodniczący Zespołu· – Burmistrz Gminy i Miasta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 – ca Przewodniczącego Zespołu   –  Z – ca Burmistrza Gminy i Miasta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spacing w:lineRule="auto" w:line="360"/>
        <w:ind w:left="1440" w:hanging="630"/>
        <w:jc w:val="left"/>
        <w:rPr>
          <w:rFonts w:ascii="Arial" w:hAnsi="Arial" w:cs="Arial"/>
        </w:rPr>
      </w:pPr>
      <w:r>
        <w:rPr>
          <w:rFonts w:cs="Arial" w:ascii="Arial" w:hAnsi="Arial"/>
        </w:rPr>
        <w:t>grupa planowania cywilnego (stała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3543" w:hanging="259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kretarz Gminy i Miasta – Kierownik Grup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1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inspektor ds. OC, Zarządzania Kryzysowego, BHP i Administracji Gospodarcz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hanging="315"/>
        <w:jc w:val="left"/>
        <w:rPr/>
      </w:pPr>
      <w:r>
        <w:rPr>
          <w:rFonts w:cs="Arial" w:ascii="Arial" w:hAnsi="Arial"/>
          <w:b w:val="false"/>
          <w:bCs w:val="false"/>
        </w:rPr>
        <w:t>Kierownik Wydziału Infrastruktury, Budownictwa, Gospodarki Komunalnej    i Ochrony Środowisk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3543" w:hanging="259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ierownik Wydziału Geodezji, Gospodarki Nieruchomościami i Rolnictwa;</w:t>
      </w:r>
    </w:p>
    <w:p>
      <w:pPr>
        <w:pStyle w:val="TextBody"/>
        <w:spacing w:lineRule="auto" w:line="360"/>
        <w:ind w:left="94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spacing w:lineRule="auto" w:line="360"/>
        <w:ind w:left="3408" w:hanging="2598"/>
        <w:jc w:val="left"/>
        <w:rPr>
          <w:rFonts w:ascii="Arial" w:hAnsi="Arial" w:cs="Arial"/>
        </w:rPr>
      </w:pPr>
      <w:r>
        <w:rPr>
          <w:rFonts w:cs="Arial" w:ascii="Arial" w:hAnsi="Arial"/>
        </w:rPr>
        <w:t>grupa monitorowania, prognoz i analiz (stała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315"/>
        <w:jc w:val="left"/>
        <w:rPr/>
      </w:pPr>
      <w:r>
        <w:rPr>
          <w:rFonts w:cs="Arial" w:ascii="Arial" w:hAnsi="Arial"/>
          <w:b w:val="false"/>
          <w:bCs w:val="false"/>
        </w:rPr>
        <w:t xml:space="preserve">Kierownik Wydziału Infrastruktury, Budownictwa, Gospodarki Komunalnej i Ochrony Środowiska – Kierownik Grupy;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3543" w:hanging="259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dstawiciel Powiatowej Stacji Sanitarno – Epidemiologicznej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3543" w:hanging="259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dstawiciel Powiatowego Inspektoratu Weterynarii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/>
        <w:ind w:left="3543" w:hanging="259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dstawiciel Komendy Powiatowej Państwowej Straży Pożarnej;</w:t>
      </w:r>
    </w:p>
    <w:p>
      <w:pPr>
        <w:pStyle w:val="TextBody"/>
        <w:spacing w:lineRule="auto" w:line="360"/>
        <w:ind w:left="94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spacing w:lineRule="auto" w:line="360"/>
        <w:ind w:left="3408" w:hanging="2598"/>
        <w:jc w:val="left"/>
        <w:rPr>
          <w:rFonts w:ascii="Arial" w:hAnsi="Arial" w:cs="Arial"/>
        </w:rPr>
      </w:pPr>
      <w:r>
        <w:rPr>
          <w:rFonts w:cs="Arial" w:ascii="Arial" w:hAnsi="Arial"/>
        </w:rPr>
        <w:t>grupa operacji i organizacji działań (czasowa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3543" w:hanging="259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mendant Straży Miejskiej – Kierownik Grupy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3543" w:hanging="259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mendant Gminny Ochrony Przeciwpożarowej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3543" w:hanging="259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dstawiciel Komendy Powiatowej Policj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3543" w:hanging="259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dstawiciel Komendy Powiatowej Państwowej Straży Pożarnej;</w:t>
      </w:r>
    </w:p>
    <w:p>
      <w:pPr>
        <w:pStyle w:val="TextBody"/>
        <w:spacing w:lineRule="auto" w:line="360"/>
        <w:ind w:left="94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spacing w:lineRule="auto" w:line="360"/>
        <w:ind w:left="3408" w:hanging="2598"/>
        <w:jc w:val="left"/>
        <w:rPr>
          <w:rFonts w:ascii="Arial" w:hAnsi="Arial" w:cs="Arial"/>
        </w:rPr>
      </w:pPr>
      <w:r>
        <w:rPr>
          <w:rFonts w:cs="Arial" w:ascii="Arial" w:hAnsi="Arial"/>
        </w:rPr>
        <w:t>grupa zabezpieczenia logistycznego (czasowa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1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ierownik Zakładu Usług Remontowych i Konserwacyjnych – Kierownik Grup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3543" w:hanging="259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zes Żuromińskich Zakładów Komunaln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3543" w:hanging="259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ierownik Wydziału Geodezji, Gospodarki Nieruchomościami i Rolnictw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3543" w:hanging="2598"/>
        <w:jc w:val="left"/>
        <w:rPr/>
      </w:pPr>
      <w:r>
        <w:rPr>
          <w:rFonts w:cs="Arial" w:ascii="Arial" w:hAnsi="Arial"/>
          <w:b w:val="false"/>
          <w:bCs w:val="false"/>
        </w:rPr>
        <w:t>Skarbnik Gminy;</w:t>
      </w:r>
    </w:p>
    <w:p>
      <w:pPr>
        <w:pStyle w:val="TextBody"/>
        <w:spacing w:lineRule="auto" w:line="360"/>
        <w:ind w:left="945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spacing w:lineRule="auto" w:line="360"/>
        <w:ind w:left="3408" w:hanging="2598"/>
        <w:jc w:val="left"/>
        <w:rPr>
          <w:rFonts w:ascii="Arial" w:hAnsi="Arial" w:cs="Arial"/>
        </w:rPr>
      </w:pPr>
      <w:r>
        <w:rPr>
          <w:rFonts w:cs="Arial" w:ascii="Arial" w:hAnsi="Arial"/>
        </w:rPr>
        <w:t>grupa opieki zdrowotnej i pomocy socjalno – bytowej (czasowa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15"/>
        <w:jc w:val="left"/>
        <w:rPr/>
      </w:pPr>
      <w:r>
        <w:rPr>
          <w:rFonts w:cs="Arial" w:ascii="Arial" w:hAnsi="Arial"/>
          <w:b w:val="false"/>
          <w:bCs w:val="false"/>
        </w:rPr>
        <w:t>Kierownik Miejsko – Gminnego Ośrodka Pomocy Społecznej – Kierownik Grup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31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dstawiciel Samodzielnego Publicznego Zespołu ZOZ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3543" w:hanging="2598"/>
        <w:jc w:val="left"/>
        <w:rPr/>
      </w:pPr>
      <w:r>
        <w:rPr>
          <w:rFonts w:cs="Arial" w:ascii="Arial" w:hAnsi="Arial"/>
          <w:b w:val="false"/>
          <w:bCs w:val="false"/>
        </w:rPr>
        <w:t>Kierownik Wydział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Oświaty, Kultury, Sportu i Spraw Socjalnych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3543" w:hanging="2598"/>
        <w:jc w:val="left"/>
        <w:rPr>
          <w:rStyle w:val="StrongEmphasis"/>
        </w:rPr>
      </w:pPr>
      <w:r>
        <w:rPr>
          <w:rFonts w:cs="Arial" w:ascii="Arial" w:hAnsi="Arial"/>
          <w:b w:val="false"/>
          <w:bCs w:val="false"/>
        </w:rPr>
        <w:t xml:space="preserve">Kierownik Wydziału </w:t>
      </w:r>
      <w:r>
        <w:rPr>
          <w:rStyle w:val="StrongEmphasis"/>
          <w:rFonts w:eastAsia="SimSun;宋体" w:cs="Arial" w:ascii="Arial" w:hAnsi="Arial"/>
          <w:b/>
          <w:szCs w:val="20"/>
        </w:rPr>
        <w:t>Spraw Obywatelskich i Urzędu Stanu Cywilnego.</w:t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TextBody"/>
        <w:spacing w:lineRule="auto" w:line="360"/>
        <w:jc w:val="left"/>
        <w:rPr>
          <w:rStyle w:val="StrongEmphasis"/>
          <w:rFonts w:ascii="Arial" w:hAnsi="Arial" w:eastAsia="SimSun;宋体" w:cs="Arial"/>
          <w:szCs w:val="20"/>
        </w:rPr>
      </w:pPr>
      <w:r>
        <w:rPr/>
      </w:r>
    </w:p>
    <w:p>
      <w:pPr>
        <w:pStyle w:val="Heading"/>
        <w:ind w:firstLine="708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Załącznik Nr 2 </w:t>
      </w:r>
    </w:p>
    <w:p>
      <w:pPr>
        <w:pStyle w:val="Heading"/>
        <w:tabs>
          <w:tab w:val="clear" w:pos="708"/>
          <w:tab w:val="left" w:pos="4320" w:leader="none"/>
        </w:tabs>
        <w:ind w:left="2832" w:firstLine="708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do Zarządzenia Nr 69/08 Burmistrza Gminy </w:t>
      </w:r>
    </w:p>
    <w:p>
      <w:pPr>
        <w:pStyle w:val="TextBody"/>
        <w:ind w:left="2832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  <w:bCs w:val="false"/>
        </w:rPr>
        <w:t>i Miasta Żuromin z dnia 12 sierpnia 2008 r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</w:rPr>
        <w:t xml:space="preserve">SCHEMAT ORGANIZACJNY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IEJSKO – GMINNEGO ZESPOŁU  ZARZĄDZANIA KRYZYSOWEGO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0</wp:posOffset>
                </wp:positionH>
                <wp:positionV relativeFrom="paragraph">
                  <wp:posOffset>-1270</wp:posOffset>
                </wp:positionV>
                <wp:extent cx="255905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30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IEJSKO – GMINNEGO ZESPOŁU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01.5pt;height:89pt;mso-wrap-distance-left:9.05pt;mso-wrap-distance-right:9.05pt;mso-wrap-distance-top:0pt;mso-wrap-distance-bottom:0pt;margin-top:-0.1pt;mso-position-vertical-relative:text;margin-left:135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PRZEWODNICZĄCY</w:t>
                      </w:r>
                    </w:p>
                    <w:p>
                      <w:pPr>
                        <w:pStyle w:val="Tekstpodstawowy3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IEJSKO – GMINNEGO ZESPOŁU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700</wp:posOffset>
                </wp:positionH>
                <wp:positionV relativeFrom="paragraph">
                  <wp:posOffset>36830</wp:posOffset>
                </wp:positionV>
                <wp:extent cx="2330450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130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ZASTĘPCA  PRZEWODNICZĄCEGO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EJSK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MINNEGO ZESPOŁU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83.5pt;height:89pt;mso-wrap-distance-left:9.05pt;mso-wrap-distance-right:9.05pt;mso-wrap-distance-top:0pt;mso-wrap-distance-bottom:0pt;margin-top:2.9pt;mso-position-vertical-relative:text;margin-left:4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ZASTĘPCA  PRZEWODNICZĄCEGO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IEJSKO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–</w:t>
                      </w:r>
                      <w:r>
                        <w:rPr>
                          <w:rFonts w:cs="Arial" w:ascii="Arial" w:hAnsi="Arial"/>
                        </w:rPr>
                        <w:t xml:space="preserve"> GMINNEGO ZESPOŁU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6555</wp:posOffset>
                </wp:positionH>
                <wp:positionV relativeFrom="paragraph">
                  <wp:posOffset>19050</wp:posOffset>
                </wp:positionV>
                <wp:extent cx="0" cy="1393190"/>
                <wp:effectExtent l="12700" t="63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.5pt" to="229.65pt,11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72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0" cy="2667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pt" to="396pt,21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4114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395.95pt,0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0" cy="2286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72pt,1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-3175</wp:posOffset>
                </wp:positionV>
                <wp:extent cx="0" cy="1256665"/>
                <wp:effectExtent l="12700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-0.25pt" to="229.5pt,98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201930</wp:posOffset>
                </wp:positionV>
                <wp:extent cx="2362200" cy="762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GRUPA PLANOWANIA CYWILNEG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(STAŁ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6pt;height:60pt;mso-wrap-distance-left:9.05pt;mso-wrap-distance-right:9.05pt;mso-wrap-distance-top:0pt;mso-wrap-distance-bottom:0pt;margin-top:15.9pt;mso-position-vertical-relative:text;margin-left:-2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GRUPA PLANOWANIA CYWILNEG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(STAŁ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-11430</wp:posOffset>
                </wp:positionV>
                <wp:extent cx="2362200" cy="762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GRUPA MONITOROWANIA PROGNOZ I ANALIZ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(STAŁ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6pt;height:60pt;mso-wrap-distance-left:9.05pt;mso-wrap-distance-right:9.05pt;mso-wrap-distance-top:0pt;mso-wrap-distance-bottom:0pt;margin-top:-0.9pt;mso-position-vertical-relative:text;margin-left:30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GRUPA MONITOROWANIA PROGNOZ I ANALIZ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(STAŁ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210185</wp:posOffset>
                </wp:positionV>
                <wp:extent cx="571500" cy="114300"/>
                <wp:effectExtent l="2540" t="12700" r="254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.55pt" to="602.95pt,25.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210185</wp:posOffset>
                </wp:positionV>
                <wp:extent cx="0" cy="1594485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6.55pt" to="139.5pt,14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217805</wp:posOffset>
                </wp:positionV>
                <wp:extent cx="465455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7.15pt" to="415.95pt,1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</wp:posOffset>
                </wp:positionV>
                <wp:extent cx="0" cy="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5pt" to="234pt,1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202565</wp:posOffset>
                </wp:positionV>
                <wp:extent cx="0" cy="338455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5.95pt" to="229.5pt,4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</wp:posOffset>
                </wp:positionH>
                <wp:positionV relativeFrom="paragraph">
                  <wp:posOffset>215900</wp:posOffset>
                </wp:positionV>
                <wp:extent cx="0" cy="302260"/>
                <wp:effectExtent l="13335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7pt" to="49.5pt,4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10185</wp:posOffset>
                </wp:positionV>
                <wp:extent cx="0" cy="338455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55pt" to="414pt,4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10185</wp:posOffset>
                </wp:positionV>
                <wp:extent cx="0" cy="1594485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5pt" to="324pt,14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207645</wp:posOffset>
                </wp:positionV>
                <wp:extent cx="1879600" cy="850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GRUPA OPERACJI </w:t>
                              <w:br/>
                              <w:t>I ORGANIZACJI DZIAŁA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(CZAS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8pt;height:67pt;mso-wrap-distance-left:9.05pt;mso-wrap-distance-right:9.05pt;mso-wrap-distance-top:0pt;mso-wrap-distance-bottom:0pt;margin-top:16.35pt;mso-position-vertical-relative:text;margin-left:-19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GRUPA OPERACJI </w:t>
                        <w:br/>
                        <w:t>I ORGANIZACJI DZIAŁA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(CZAS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9525</wp:posOffset>
                </wp:positionV>
                <wp:extent cx="1879600" cy="8432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43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GRUPA ZABEZPIECZENIA LOGISTY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(CZAS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8pt;height:66.4pt;mso-wrap-distance-left:9.05pt;mso-wrap-distance-right:9.05pt;mso-wrap-distance-top:0pt;mso-wrap-distance-bottom:0pt;margin-top:0.75pt;mso-position-vertical-relative:text;margin-left:160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GRUPA ZABEZPIECZENIA LOGISTY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(CZAS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0</wp:posOffset>
                </wp:positionH>
                <wp:positionV relativeFrom="paragraph">
                  <wp:posOffset>1905</wp:posOffset>
                </wp:positionV>
                <wp:extent cx="1936750" cy="8432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43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GRUPA OPIEKI ZDROWOTNEJ                      I POMOCY SOC.− BY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(CZAS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52.5pt;height:66.4pt;mso-wrap-distance-left:9.05pt;mso-wrap-distance-right:9.05pt;mso-wrap-distance-top:0pt;mso-wrap-distance-bottom:0pt;margin-top:0.15pt;mso-position-vertical-relative:text;margin-left:340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GRUPA OPIEKI ZDROWOTNEJ                      I POMOCY SOC.− BY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(CZAS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25425</wp:posOffset>
                </wp:positionV>
                <wp:extent cx="4654550" cy="0"/>
                <wp:effectExtent l="0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75pt" to="411.45pt,17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25425</wp:posOffset>
                </wp:positionV>
                <wp:extent cx="0" cy="338455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75pt" to="45pt,4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650</wp:posOffset>
                </wp:positionH>
                <wp:positionV relativeFrom="paragraph">
                  <wp:posOffset>225425</wp:posOffset>
                </wp:positionV>
                <wp:extent cx="0" cy="338455"/>
                <wp:effectExtent l="12700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7.75pt" to="409.5pt,4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25425</wp:posOffset>
                </wp:positionV>
                <wp:extent cx="0" cy="338455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75pt" to="243pt,4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9425</wp:posOffset>
                </wp:positionH>
                <wp:positionV relativeFrom="paragraph">
                  <wp:posOffset>20320</wp:posOffset>
                </wp:positionV>
                <wp:extent cx="2216150" cy="10198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198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</w:rPr>
                              <w:t>POZOSTALI KIEROWNICY JEDNOSTEK ORGANIZACYJNYCH GMINY            I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</w:rPr>
                              <w:t>MIAS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(zależnie od potrze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74.5pt;height:80.3pt;mso-wrap-distance-left:9.05pt;mso-wrap-distance-right:9.05pt;mso-wrap-distance-top:0pt;mso-wrap-distance-bottom:0pt;margin-top:1.6pt;mso-position-vertical-relative:text;margin-left:-3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800000"/>
                          <w:sz w:val="22"/>
                        </w:rPr>
                        <w:t>POZOSTALI KIEROWNICY JEDNOSTEK ORGANIZACYJNYCH GMINY            I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800000"/>
                          <w:sz w:val="22"/>
                        </w:rPr>
                        <w:t>MIAST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(zależnie od potrze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8325</wp:posOffset>
                </wp:positionH>
                <wp:positionV relativeFrom="paragraph">
                  <wp:posOffset>20320</wp:posOffset>
                </wp:positionV>
                <wp:extent cx="1816100" cy="958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588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</w:rPr>
                              <w:t xml:space="preserve">PRACOWNICY </w:t>
                              <w:br/>
                              <w:t xml:space="preserve">URZĘDU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</w:rPr>
                              <w:t>GMINY I MIAST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</w:rPr>
                              <w:t>(zależnie od potrzeb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43pt;height:75.5pt;mso-wrap-distance-left:9.05pt;mso-wrap-distance-right:9.05pt;mso-wrap-distance-top:0pt;mso-wrap-distance-bottom:0pt;margin-top:1.6pt;mso-position-vertical-relative:text;margin-left:344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8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2"/>
                        </w:rPr>
                        <w:t xml:space="preserve">PRACOWNICY </w:t>
                        <w:br/>
                        <w:t xml:space="preserve">URZĘDU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8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2"/>
                        </w:rPr>
                        <w:t>GMINY I MIAST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8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2"/>
                        </w:rPr>
                        <w:t>(zależnie od potrzeb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2325</wp:posOffset>
                </wp:positionH>
                <wp:positionV relativeFrom="paragraph">
                  <wp:posOffset>20320</wp:posOffset>
                </wp:positionV>
                <wp:extent cx="2044700" cy="9588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588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</w:rPr>
                              <w:t xml:space="preserve">PRZEDSTAWICIELE SPOŁECZNYCH ORGANIZACJI RATOWNICZYCH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2"/>
                              </w:rPr>
                              <w:t>(zależnie od potrze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1pt;height:75.5pt;mso-wrap-distance-left:9.05pt;mso-wrap-distance-right:9.05pt;mso-wrap-distance-top:0pt;mso-wrap-distance-bottom:0pt;margin-top:1.6pt;mso-position-vertical-relative:text;margin-left:164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8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2"/>
                        </w:rPr>
                        <w:t xml:space="preserve">PRZEDSTAWICIELE SPOŁECZNYCH ORGANIZACJI RATOWNICZYCH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8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2"/>
                        </w:rPr>
                        <w:t>(zależnie od potrze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6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90" w:firstLine="221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RZĄD GMINY I MIASTA W ŻUROMINE</w:t>
      </w:r>
      <w:r>
        <w:rPr>
          <w:rFonts w:cs="Arial" w:ascii="Arial" w:hAnsi="Arial"/>
          <w:sz w:val="28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67.6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MIEJSKO – GMINNY ZESPÓŁ ZARZĄDZANIA KRYZYSOWEG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Załącznik Nr 3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69/2008 Burmistrza Gminy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i Miasta Żuromin z dnia 12 sierpni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</w:t>
      </w:r>
      <w:r>
        <w:rPr>
          <w:rFonts w:cs="Arial" w:ascii="Arial" w:hAnsi="Arial"/>
          <w:sz w:val="48"/>
        </w:rPr>
        <w:t>R E G U L A M I N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IEJSKO – GMINNEGO ZESPOŁU ZARZĄDZANIA KRYZYSOW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9685</wp:posOffset>
                </wp:positionV>
                <wp:extent cx="449580" cy="44958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449640"/>
                          <a:chOff x="0" y="0"/>
                          <a:chExt cx="44964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640" cy="449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1760"/>
                            <a:ext cx="325080" cy="278640"/>
                          </a:xfrm>
                          <a:prstGeom prst="flowChartExtra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.55pt;width:35.4pt;height:35.4pt" coordorigin="4140,-31" coordsize="708,708">
                <v:oval id="shape_0" fillcolor="#ff9900" stroked="t" o:allowincell="f" style="position:absolute;left:4140;top:-31;width:707;height:707;mso-wrap-style:none;v-text-anchor:middle">
                  <v:fill o:detectmouseclick="t" type="solid" color2="#0066ff"/>
                  <v:stroke color="blue" weight="12600" joinstyle="miter" endcap="flat"/>
                  <w10:wrap type="none"/>
                </v:oval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ue" stroked="t" o:allowincell="f" style="position:absolute;left:4241;top:35;width:511;height:438;mso-wrap-style:none;v-text-anchor:middle" type="_x0000_t127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67.6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ŻUROMIN sierpień 2008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-3240" w:leader="none"/>
        </w:tabs>
        <w:ind w:right="557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-3240" w:leader="none"/>
        </w:tabs>
        <w:ind w:right="557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 xml:space="preserve">Z A T W I E R D Z A M” </w:t>
      </w:r>
    </w:p>
    <w:p>
      <w:pPr>
        <w:pStyle w:val="TextBody"/>
        <w:tabs>
          <w:tab w:val="clear" w:pos="708"/>
          <w:tab w:val="left" w:pos="-3240" w:leader="none"/>
        </w:tabs>
        <w:ind w:right="5574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</w:t>
      </w:r>
    </w:p>
    <w:p>
      <w:pPr>
        <w:pStyle w:val="TextBody"/>
        <w:tabs>
          <w:tab w:val="clear" w:pos="708"/>
          <w:tab w:val="left" w:pos="-3240" w:leader="none"/>
        </w:tabs>
        <w:ind w:right="55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</w:t>
      </w:r>
    </w:p>
    <w:p>
      <w:pPr>
        <w:pStyle w:val="TextBody"/>
        <w:tabs>
          <w:tab w:val="clear" w:pos="708"/>
          <w:tab w:val="left" w:pos="-3420" w:leader="none"/>
          <w:tab w:val="left" w:pos="-3240" w:leader="none"/>
        </w:tabs>
        <w:ind w:right="5574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BURMISTRZ </w:t>
      </w:r>
    </w:p>
    <w:p>
      <w:pPr>
        <w:pStyle w:val="TextBody"/>
        <w:tabs>
          <w:tab w:val="clear" w:pos="708"/>
          <w:tab w:val="left" w:pos="-3420" w:leader="none"/>
          <w:tab w:val="left" w:pos="-3240" w:leader="none"/>
        </w:tabs>
        <w:ind w:right="5574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MINY I MIASTA ŻUROMIN</w:t>
      </w:r>
    </w:p>
    <w:p>
      <w:pPr>
        <w:pStyle w:val="TextBody"/>
        <w:ind w:right="-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/>
        <w:ind w:right="-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 E G U L A M I N</w:t>
      </w:r>
    </w:p>
    <w:p>
      <w:pPr>
        <w:pStyle w:val="TextBody"/>
        <w:ind w:right="-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ind w:right="-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JSKO – GMINNEGO ZESPOŁU ZARZĄDZANIA KRYZYSOWEGO</w:t>
      </w:r>
    </w:p>
    <w:p>
      <w:pPr>
        <w:pStyle w:val="TextBody"/>
        <w:ind w:right="-6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6" w:hanging="0"/>
        <w:rPr/>
      </w:pPr>
      <w:r>
        <w:rPr>
          <w:rFonts w:cs="Arial" w:ascii="Arial" w:hAnsi="Arial"/>
        </w:rPr>
        <w:t>POSTANOWIENIA OGÓL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6" w:hanging="0"/>
        <w:jc w:val="left"/>
        <w:rPr/>
      </w:pPr>
      <w:r>
        <w:rPr>
          <w:rFonts w:cs="Arial" w:ascii="Arial" w:hAnsi="Arial"/>
        </w:rPr>
        <w:t>1. Siedzibą Miejsko – Gminnego  Zespołu Zarządzania Kryzysowego jest budynek     Urzędu Gminy i Miasta w Żurominie, Plac Piłsudskiego 3.</w:t>
      </w:r>
    </w:p>
    <w:p>
      <w:pPr>
        <w:pStyle w:val="TextBody"/>
        <w:ind w:right="-6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  <w:bCs w:val="false"/>
          <w:lang w:val="de-DE"/>
        </w:rPr>
        <w:t>Telefon, fax ( 023 ) 6572 – 540, tel. 6572 – 558.</w:t>
      </w:r>
    </w:p>
    <w:p>
      <w:pPr>
        <w:pStyle w:val="TextBody"/>
        <w:ind w:right="-6" w:hanging="0"/>
        <w:jc w:val="left"/>
        <w:rPr/>
      </w:pPr>
      <w:r>
        <w:rPr>
          <w:rFonts w:eastAsia="Arial" w:cs="Arial" w:ascii="Arial" w:hAnsi="Arial"/>
          <w:b w:val="false"/>
          <w:bCs w:val="false"/>
          <w:lang w:val="de-DE"/>
        </w:rPr>
        <w:t xml:space="preserve">    </w:t>
      </w:r>
      <w:r>
        <w:rPr>
          <w:rFonts w:cs="Arial" w:ascii="Arial" w:hAnsi="Arial"/>
          <w:b w:val="false"/>
          <w:bCs w:val="false"/>
        </w:rPr>
        <w:t>Obsługę kancelaryjno – biurową Zespołu realiz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samodzielne stanowisko pracy ds.     OC, Zarządzania Kryzysowego, BHP i Administracji Gospodarczej, </w:t>
      </w:r>
    </w:p>
    <w:p>
      <w:pPr>
        <w:pStyle w:val="TextBody"/>
        <w:ind w:right="-6" w:hanging="0"/>
        <w:jc w:val="left"/>
        <w:rPr/>
      </w:pPr>
      <w:r>
        <w:rPr>
          <w:rFonts w:cs="Arial" w:ascii="Arial" w:hAnsi="Arial"/>
          <w:b w:val="false"/>
          <w:bCs w:val="false"/>
        </w:rPr>
        <w:t>    </w:t>
      </w:r>
      <w:r>
        <w:rPr>
          <w:rFonts w:cs="Arial" w:ascii="Arial" w:hAnsi="Arial"/>
          <w:b w:val="false"/>
          <w:bCs w:val="false"/>
          <w:lang w:val="en-US"/>
        </w:rPr>
        <w:t>tel. i fax: ( 023 ) 6572 – 540, wew. 34, tel. 6572 – 558, wew. 34.</w:t>
      </w:r>
    </w:p>
    <w:p>
      <w:pPr>
        <w:pStyle w:val="TextBody"/>
        <w:ind w:right="-6" w:hanging="0"/>
        <w:jc w:val="left"/>
        <w:rPr/>
      </w:pPr>
      <w:r>
        <w:rPr>
          <w:rFonts w:eastAsia="Arial" w:cs="Arial" w:ascii="Arial" w:hAnsi="Arial"/>
          <w:b w:val="false"/>
          <w:bCs w:val="false"/>
          <w:lang w:val="en-US"/>
        </w:rPr>
        <w:t xml:space="preserve">    </w:t>
      </w:r>
      <w:r>
        <w:rPr>
          <w:rFonts w:cs="Arial" w:ascii="Arial" w:hAnsi="Arial"/>
          <w:b w:val="false"/>
          <w:bCs w:val="false"/>
          <w:lang w:val="en-US"/>
        </w:rPr>
        <w:t>e – mail: kryzys-oc@go2.pl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ind w:right="-6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right="-6" w:hanging="0"/>
        <w:jc w:val="left"/>
        <w:rPr/>
      </w:pPr>
      <w:r>
        <w:rPr>
          <w:rFonts w:cs="Arial" w:ascii="Arial" w:hAnsi="Arial"/>
        </w:rPr>
        <w:t>2. Regulamin Miejsko – Gminnego  Zespołu Zarządzania Kryzysowego (M-G ZZK)       określa:</w:t>
      </w:r>
    </w:p>
    <w:p>
      <w:pPr>
        <w:pStyle w:val="TextBody"/>
        <w:ind w:right="-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720" w:right="-6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dania M – G ZZK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720" w:right="-6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dania grup roboczych  M – G ZZK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720" w:right="-6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dania członków M – G ZZK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720" w:right="-6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gólne zasady funkcjonowania i tryb pracy M – G ZZK.</w:t>
      </w:r>
    </w:p>
    <w:p>
      <w:pPr>
        <w:pStyle w:val="TextBody"/>
        <w:ind w:left="360" w:right="-6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right="-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. Ilekroć w regulaminie jest mowa o:</w:t>
      </w:r>
    </w:p>
    <w:p>
      <w:pPr>
        <w:pStyle w:val="TextBody"/>
        <w:ind w:right="-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ind w:left="720" w:right="-6" w:hanging="360"/>
        <w:jc w:val="left"/>
        <w:rPr/>
      </w:pPr>
      <w:r>
        <w:rPr>
          <w:rFonts w:cs="Arial" w:ascii="Arial" w:hAnsi="Arial"/>
        </w:rPr>
        <w:t xml:space="preserve">ZESPOLE – </w:t>
      </w:r>
      <w:r>
        <w:rPr>
          <w:rFonts w:cs="Arial" w:ascii="Arial" w:hAnsi="Arial"/>
          <w:b w:val="false"/>
          <w:bCs w:val="false"/>
        </w:rPr>
        <w:t>należy przez to rozumieć Miejsko – Gminny Zespół Zarządzania Kryzysowego;</w:t>
      </w:r>
    </w:p>
    <w:p>
      <w:pPr>
        <w:pStyle w:val="TextBody"/>
        <w:numPr>
          <w:ilvl w:val="0"/>
          <w:numId w:val="15"/>
        </w:numPr>
        <w:ind w:left="720" w:right="-6" w:hanging="360"/>
        <w:jc w:val="left"/>
        <w:rPr/>
      </w:pPr>
      <w:r>
        <w:rPr>
          <w:rFonts w:cs="Arial" w:ascii="Arial" w:hAnsi="Arial"/>
        </w:rPr>
        <w:t>PRZEWODNICZĄCY ZESPOŁU –</w:t>
      </w:r>
      <w:r>
        <w:rPr>
          <w:rFonts w:cs="Arial" w:ascii="Arial" w:hAnsi="Arial"/>
          <w:b w:val="false"/>
          <w:bCs w:val="false"/>
        </w:rPr>
        <w:t xml:space="preserve"> należy przez to rozumieć Burmistrza Gminy     i Miasta Żuromin, </w:t>
      </w:r>
    </w:p>
    <w:p>
      <w:pPr>
        <w:pStyle w:val="TextBody"/>
        <w:numPr>
          <w:ilvl w:val="0"/>
          <w:numId w:val="15"/>
        </w:numPr>
        <w:ind w:left="720" w:right="-6" w:hanging="360"/>
        <w:jc w:val="left"/>
        <w:rPr/>
      </w:pPr>
      <w:r>
        <w:rPr>
          <w:rFonts w:cs="Arial" w:ascii="Arial" w:hAnsi="Arial"/>
        </w:rPr>
        <w:t>GRUPA STAŁA, CZASOWA</w:t>
      </w:r>
      <w:r>
        <w:rPr>
          <w:rFonts w:cs="Arial" w:ascii="Arial" w:hAnsi="Arial"/>
          <w:b w:val="false"/>
          <w:bCs w:val="false"/>
        </w:rPr>
        <w:t xml:space="preserve"> – należy przez to rozumieć powołane grupy stanowiące strukturę organizacyjną Zespołu.</w:t>
      </w:r>
    </w:p>
    <w:p>
      <w:pPr>
        <w:pStyle w:val="TextBody"/>
        <w:numPr>
          <w:ilvl w:val="0"/>
          <w:numId w:val="15"/>
        </w:numPr>
        <w:ind w:left="720" w:right="-6" w:hanging="360"/>
        <w:jc w:val="left"/>
        <w:rPr/>
      </w:pPr>
      <w:r>
        <w:rPr>
          <w:rFonts w:cs="Arial" w:ascii="Arial" w:hAnsi="Arial"/>
        </w:rPr>
        <w:t>CZŁONKU ZESPOŁU –</w:t>
      </w:r>
      <w:r>
        <w:rPr>
          <w:rFonts w:cs="Arial" w:ascii="Arial" w:hAnsi="Arial"/>
          <w:b w:val="false"/>
          <w:bCs w:val="false"/>
        </w:rPr>
        <w:t xml:space="preserve"> należy przez to rozumieć kierowników jednostek organizacyjnych, kierowników wydziałów, przedstawicieli jednostek PSP, Policji, PSSE, SP ZZOZ, i innych wymienionych w zarządzeniu Burmistrza, a gdy oni osobiście nie mogą pełnić obowiązków służbowych, ich zastępcy lub inne osoby posiadające pisemne pełnomocnictw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ind w:right="-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right="-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espół działa na podstawie:</w:t>
      </w:r>
    </w:p>
    <w:p>
      <w:pPr>
        <w:pStyle w:val="TextBody"/>
        <w:ind w:left="360" w:right="-6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60" w:right="-6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ustawy z dnia 26 kwietnia 2007 roku o zarządzaniu kryzysowym ( Dz. U. Nr 89     .poz. 590)</w:t>
      </w:r>
    </w:p>
    <w:p>
      <w:pPr>
        <w:pStyle w:val="TextBody"/>
        <w:numPr>
          <w:ilvl w:val="0"/>
          <w:numId w:val="2"/>
        </w:numPr>
        <w:ind w:left="720" w:right="-6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któw prawnych i normatywnych regulujących działanie administracji publicznej, służb, straży, inspekcji i podmiotów;</w:t>
      </w:r>
    </w:p>
    <w:p>
      <w:pPr>
        <w:pStyle w:val="TextBody"/>
        <w:numPr>
          <w:ilvl w:val="0"/>
          <w:numId w:val="2"/>
        </w:numPr>
        <w:ind w:left="720" w:right="-6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rządzenia Nr 69/ 08 Burmistrza Gminy i Miasta Żuromin z dnia 12 sierpnia 2008 w sprawie powołania Miejsko – Gminnego  Zespołu Zarządzania Kryzysowego;</w:t>
      </w:r>
    </w:p>
    <w:p>
      <w:pPr>
        <w:pStyle w:val="TextBody"/>
        <w:numPr>
          <w:ilvl w:val="0"/>
          <w:numId w:val="2"/>
        </w:numPr>
        <w:ind w:left="720" w:right="-6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iniejszego regulaminu;</w:t>
      </w:r>
    </w:p>
    <w:p>
      <w:pPr>
        <w:pStyle w:val="TextBody"/>
        <w:numPr>
          <w:ilvl w:val="0"/>
          <w:numId w:val="2"/>
        </w:numPr>
        <w:ind w:left="720" w:right="-6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ocznego planu pracy.</w:t>
      </w:r>
    </w:p>
    <w:p>
      <w:pPr>
        <w:pStyle w:val="TextBody"/>
        <w:ind w:right="-6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DANIA MIEJSKO – GMINNEGO ZESPOŁU ZARZĄDZANIA KRYZYSOW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96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dania Miejsko – Gminnego Zespołu Zarządzania Kryzysowego:</w:t>
      </w:r>
    </w:p>
    <w:p>
      <w:pPr>
        <w:pStyle w:val="TextBody"/>
        <w:ind w:left="36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1.    .ocena występujących i potencjalnych zagrożeń mogących mieć wpływ na                       bezpieczeństwo publiczne i prognozowanie tych zagrożeń;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2.  .Przygotowywanie propozycji działań i przedstawianie Burmistrzowi Gminy                                  i Miasta Żuromin wniosków dotyczących wykonania, zmiany lub zaniechania            działań ujętych w Miejsko – Gminnym Planie Reagowania Kryzysowego;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3..przekazywanie do wiadomości publicznej informacji związanych                                       z zagrożeniami;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 opiniowanie Miejsko – Gminnego Planu Reagowania Kryzysowego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espół pracuje w fazie zapobiegania, przygotowania, reagowania i odbudowy, w celu stworzenia warunków do zapobiegania skutkom klęski żywiołowej, zdarzenio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znamionach klęski żywiołowej lub usunięcia ich skutków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Do zadań Zespołu należy w szczególnośc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708"/>
        <w:jc w:val="left"/>
        <w:rPr/>
      </w:pPr>
      <w:r>
        <w:rPr>
          <w:rFonts w:cs="Arial" w:ascii="Arial" w:hAnsi="Arial"/>
        </w:rPr>
        <w:t>1.</w:t>
        <w:tab/>
        <w:t>W sferze zapobiegania i przygotowania:</w:t>
      </w:r>
    </w:p>
    <w:p>
      <w:pPr>
        <w:pStyle w:val="TextBody"/>
        <w:ind w:left="708" w:hanging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708" w:hanging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1.</w:t>
        <w:tab/>
        <w:t>opiniowanie projektów aktów prawnych  Burmistrza Gminy i Miasta – Przewodniczącego  Zespołu dotyczące kierowania, koordynacji, zapobiegania               i likwidacji nadzwyczajnych zagrożeń (klęsk żywiołowych)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2.</w:t>
        <w:tab/>
        <w:t>analizowanie i ocena możliwości powstania nadzwyczajnych zagrożeń na obszarze Gminy i Miasta Żuromin oraz na tej podstawie wypracowanie wniosków i propozycji dotyczących zapobiegania tym zagrożeniom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3.</w:t>
        <w:tab/>
        <w:t>raz w roku dokonanie, na podstawie informacji członków Zespołu, aktualizacji oceny zagrożenia Gminy i  Miasta Żuromin oraz zagrożeń mogących wystąpić     z obszarów sąsiednich gmin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4.     udział w opracowaniu i wykonaniu Miejsko – Gminnego  Planu Reagowania                          Kryzysowego z podziałem na zagrożenia;</w:t>
      </w:r>
    </w:p>
    <w:p>
      <w:pPr>
        <w:pStyle w:val="TextBody"/>
        <w:numPr>
          <w:ilvl w:val="1"/>
          <w:numId w:val="9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pracowywanie koncepcji likwidacji możliwych do zaistnienia zagrożeń w aspekcie ich finansowego, materiałowego i organizacyjnego zabezpieczenia;</w:t>
      </w:r>
    </w:p>
    <w:p>
      <w:pPr>
        <w:pStyle w:val="TextBody"/>
        <w:numPr>
          <w:ilvl w:val="1"/>
          <w:numId w:val="9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pracowywanie planów potrzeb materiałowo – technicznych oraz finansowych niezbędnych do zabezpieczenia sprawnego i bezpiecznego prowadzenia działań ratowniczych;</w:t>
      </w:r>
    </w:p>
    <w:p>
      <w:pPr>
        <w:pStyle w:val="TextBody"/>
        <w:numPr>
          <w:ilvl w:val="1"/>
          <w:numId w:val="9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worzenie, w ramach koordynacji, warunków organizacyjno – technicznych niezbędnych do sprawnego i bezpiecznego prowadzenia działań ratowniczych;</w:t>
      </w:r>
    </w:p>
    <w:p>
      <w:pPr>
        <w:pStyle w:val="TextBody"/>
        <w:numPr>
          <w:ilvl w:val="1"/>
          <w:numId w:val="9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ganizowanie i prowadzi gier decyzyjnych, ćwiczeń w celu przygotowania członków Zespołu i ich sił ratowniczych do skoordynowanego i skutecznego prowadzenia działań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9.</w:t>
        <w:tab/>
        <w:t>delegowanie swoich członków do udziału w ćwiczeniach i treningach organizowanych przez różne organy kierowania oraz siły i służby systemu ratowniczego gminy i miasta, powiatu, województwa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10.</w:t>
        <w:tab/>
        <w:t>koordynowanie organizacją współdziałania z instytucjami, organami kierowania, podmiotami oraz siłami i służbami, realizującymi zadania ratownicze i ochrony ludności, spoza obszaru Gminy i  Miasta Żuromin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11.</w:t>
        <w:tab/>
        <w:t>na podstawie własnych spostrzeżeń oraz protokołów i meldunków właściwych sił, służb oraz innych podmiotów uczestniczących w działaniach ratowniczych, analizowanie przebiegu akcji ratowniczych, wyciąganie i opracowywanie wniosków, uwag krytycznych, zalecanie usunięcia usterek i niedociągnięć właściwym organom kierowania.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 przypadku zaistnienia zagrożenia lub wystąpienia klęski żywiołowej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1.</w:t>
        <w:tab/>
        <w:t>niezwłoczne stawienie się w miejscu i składzie określonym przez Przewodniczącego Zespołu ( w przypadku jego nieobecności Zastępcy )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2.</w:t>
        <w:tab/>
        <w:t>zapoznanie się z sytuacją i skalą zagrożenia;</w:t>
      </w:r>
    </w:p>
    <w:p>
      <w:pPr>
        <w:pStyle w:val="TextBody"/>
        <w:numPr>
          <w:ilvl w:val="1"/>
          <w:numId w:val="1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alizowanie przedstawionych przez członków Zespołu właściwych w zakresie ich działania, oceny powstałej sytuacji nadzwyczajnego zagrożenia oraz ocena efektywności proponowanych przedsięwzięć i zamierzeń ratowniczych ze szczególnym uwzględnieniem organizacji ochrony ludności i zapewnienia jej warunków do przetrwania;</w:t>
      </w:r>
    </w:p>
    <w:p>
      <w:pPr>
        <w:pStyle w:val="TextBody"/>
        <w:numPr>
          <w:ilvl w:val="1"/>
          <w:numId w:val="1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wiadamianie ludności o skali zagrożenia, bieżącej sytuacji i sposobach postępowania;</w:t>
      </w:r>
    </w:p>
    <w:p>
      <w:pPr>
        <w:pStyle w:val="TextBody"/>
        <w:numPr>
          <w:ilvl w:val="1"/>
          <w:numId w:val="1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bieżąco analizuje napływające informacje oraz koryguje przebieg działań;</w:t>
      </w:r>
    </w:p>
    <w:p>
      <w:pPr>
        <w:pStyle w:val="TextBody"/>
        <w:numPr>
          <w:ilvl w:val="1"/>
          <w:numId w:val="1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pewnienie poszkodowanym zastępcze zakwaterowanie i wyżywienie oraz opiekę medyczną i pomoc społeczną;</w:t>
      </w:r>
    </w:p>
    <w:p>
      <w:pPr>
        <w:pStyle w:val="TextBody"/>
        <w:numPr>
          <w:ilvl w:val="1"/>
          <w:numId w:val="1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pracowywanie i przekazywanie informacje o podjętych działaniach do Powiatowego Z.Z.K. i Wojewódzkiego Z.Z.K.;</w:t>
      </w:r>
    </w:p>
    <w:p>
      <w:pPr>
        <w:pStyle w:val="TextBody"/>
        <w:numPr>
          <w:ilvl w:val="1"/>
          <w:numId w:val="1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porządzanie raportów z prowadzonych działań.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czasie usuwania skutków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1"/>
          <w:numId w:val="24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ganizowanie pomocy poszkodowanym;</w:t>
      </w:r>
    </w:p>
    <w:p>
      <w:pPr>
        <w:pStyle w:val="TextBody"/>
        <w:numPr>
          <w:ilvl w:val="1"/>
          <w:numId w:val="24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rganizowanie prac mających na celu szybkie usunięcie skutków klęski żywiołowej;</w:t>
      </w:r>
    </w:p>
    <w:p>
      <w:pPr>
        <w:pStyle w:val="TextBody"/>
        <w:numPr>
          <w:ilvl w:val="1"/>
          <w:numId w:val="24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pobieganie powstawaniu wtórnych zagrożeń spowodowanych skutkami klęski żywiołowej;</w:t>
      </w:r>
    </w:p>
    <w:p>
      <w:pPr>
        <w:pStyle w:val="TextBody"/>
        <w:numPr>
          <w:ilvl w:val="1"/>
          <w:numId w:val="24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pewnienie dostatecznych warunków egzystencji ludności poszkodowanej;</w:t>
      </w:r>
    </w:p>
    <w:p>
      <w:pPr>
        <w:pStyle w:val="TextBody"/>
        <w:numPr>
          <w:ilvl w:val="1"/>
          <w:numId w:val="24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zacowanie szkód i strat;</w:t>
      </w:r>
    </w:p>
    <w:p>
      <w:pPr>
        <w:pStyle w:val="TextBody"/>
        <w:numPr>
          <w:ilvl w:val="1"/>
          <w:numId w:val="24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stępowanie z wnioskami o pomoc do Starosty Żuromińskiego, Wojewody Mazowieckiego,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GANIZACJA  PRACY  ZESPOŁ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</w:t>
        <w:tab/>
        <w:t>Zespół działa na podstawie rocznego planu pracy, opracowanego na podstawie pisemnych wniosków przedstawionych przez członków Zespołu. Swoje propozycje mogą również przedstawiać podmioty wytypowane do współdziałania z Zespołem: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1.</w:t>
        <w:tab/>
        <w:t>wnioski i propozycje do rocznego planu pracy na rok następny należy składać do Przewodniczącego Zespołu  do końca m-ca listopada danego roku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2.</w:t>
        <w:tab/>
        <w:t>projekt planu rozsyłany jest członkom Zespołu do analizy i wstępnej akceptacji przed jego ostatecznym rozpatrzeniem przez cały Zespół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3.</w:t>
        <w:tab/>
        <w:t>projekt rocznego planu pracy, wraz z poprawkami, Zespół rozpatruje na swoim pierwszym posiedzeniu – nie później niż do końca m-ca lutego danego roku, a po uzgodnieniu wszystkich zapisów przedstawiany jest Przewodniczącemu Zespołu do akceptacji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4.</w:t>
        <w:tab/>
        <w:t>wszyscy członkowie  Zespołu otrzymują 1 egzemplarz planu;</w:t>
      </w:r>
    </w:p>
    <w:p>
      <w:pPr>
        <w:pStyle w:val="TextBody"/>
        <w:numPr>
          <w:ilvl w:val="1"/>
          <w:numId w:val="20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ciągi z planu można przekazywać podmiotom współdziałającym w realizacji zadań Zespołu, w zakresie ich dotyczącym.</w:t>
      </w:r>
    </w:p>
    <w:p>
      <w:pPr>
        <w:pStyle w:val="TextBody"/>
        <w:numPr>
          <w:ilvl w:val="1"/>
          <w:numId w:val="20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espół odbywa posiedzenia w trybie zwyczajnym raz na kwartał.</w:t>
      </w:r>
    </w:p>
    <w:p>
      <w:pPr>
        <w:pStyle w:val="TextBody"/>
        <w:numPr>
          <w:ilvl w:val="1"/>
          <w:numId w:val="20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wodniczący Zespołu może, w zależności od sytuacji zagrożeń, na uzasadniony wniosek jednego z członków (lub ich grupy), a także innych ważnych powodów, zwoływać posiedzenia Zespołu w trybie nadzwyczajnym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>Dokumentami działań i prac zespołu są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1"/>
          <w:numId w:val="22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oczny plan pracy;</w:t>
      </w:r>
    </w:p>
    <w:p>
      <w:pPr>
        <w:pStyle w:val="TextBody"/>
        <w:numPr>
          <w:ilvl w:val="1"/>
          <w:numId w:val="23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plan reagowania kryzysowego;</w:t>
      </w:r>
    </w:p>
    <w:p>
      <w:pPr>
        <w:pStyle w:val="TextBody"/>
        <w:numPr>
          <w:ilvl w:val="1"/>
          <w:numId w:val="8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an ćwiczeń;</w:t>
      </w:r>
    </w:p>
    <w:p>
      <w:pPr>
        <w:pStyle w:val="TextBody"/>
        <w:numPr>
          <w:ilvl w:val="1"/>
          <w:numId w:val="8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tokoły posiedzeń grup roboczych o charakterze stałym i czasowym;</w:t>
      </w:r>
    </w:p>
    <w:p>
      <w:pPr>
        <w:pStyle w:val="TextBody"/>
        <w:numPr>
          <w:ilvl w:val="1"/>
          <w:numId w:val="8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aporty bieżące i czasowe;</w:t>
      </w:r>
    </w:p>
    <w:p>
      <w:pPr>
        <w:pStyle w:val="TextBody"/>
        <w:numPr>
          <w:ilvl w:val="1"/>
          <w:numId w:val="8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arty zdarzeń, w przypadku uruchomienia grup roboczych;</w:t>
      </w:r>
    </w:p>
    <w:p>
      <w:pPr>
        <w:pStyle w:val="TextBody"/>
        <w:numPr>
          <w:ilvl w:val="1"/>
          <w:numId w:val="8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aporty odbudowy;</w:t>
      </w:r>
    </w:p>
    <w:p>
      <w:pPr>
        <w:pStyle w:val="TextBody"/>
        <w:numPr>
          <w:ilvl w:val="1"/>
          <w:numId w:val="8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ne niezbędne dokumenty.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</w:t>
        <w:tab/>
        <w:t>W celu zapewnienia wysokiego merytorycznego poziomu pracy i działania Zespołu oraz jego sprawności organizacyjnej powołuje się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1.     stałe grupy:</w:t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anowania cywilnego;</w:t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nitorowania prognoz i analiz.</w:t>
      </w:r>
    </w:p>
    <w:p>
      <w:pPr>
        <w:pStyle w:val="TextBody"/>
        <w:ind w:left="705" w:firstLine="15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.     czasowe grupy:</w:t>
      </w:r>
    </w:p>
    <w:p>
      <w:pPr>
        <w:pStyle w:val="TextBody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peracji i organizacji działań;</w:t>
      </w:r>
    </w:p>
    <w:p>
      <w:pPr>
        <w:pStyle w:val="TextBody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bezpieczenia logistycznego;</w:t>
      </w:r>
    </w:p>
    <w:p>
      <w:pPr>
        <w:pStyle w:val="TextBody"/>
        <w:numPr>
          <w:ilvl w:val="0"/>
          <w:numId w:val="13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pieki zdrowotnej i pomocy socjalno - bytowej.</w:t>
      </w:r>
    </w:p>
    <w:p>
      <w:pPr>
        <w:pStyle w:val="TextBody"/>
        <w:ind w:left="705" w:hanging="70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3.3</w:t>
        <w:tab/>
        <w:t>zadania dla grup określane są na posiedzeniu Zespołu, a uszczegóławiane przez kierowników gru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DANIA  CZŁONKÓW  „ZESPOŁU”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</w:t>
        <w:tab/>
        <w:t>Członkowie Zespołu realizują w trakcie jego prac swoje statutowe zadania                               i obowiązk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</w:t>
        <w:tab/>
        <w:t>Realizacja statutowych zadań przez członków Zespołu ma zapewniać bezkolizyjne i efektywne współdziałanie wszystkich jednostek organizacyjnych systemu ratowniczego gminy i miasta Żuromin, tak w zakresie planowania i przygotowania akcji ratowniczych jak i w trakcie prowadzenia działań, a także zapewnić możliwość współdziałania z jednostkami ratowniczymi sąsiednich gmin, miast, powiatów, województw oraz innych niezbędnych podmiotów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dania  członków Zespołu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.1.</w:t>
        <w:tab/>
        <w:t>Do zadań Przewodniczącego Zespołu należy w szczególności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2"/>
          <w:numId w:val="5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ierowanie całokształtem prac Zespołu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1.2.</w:t>
        <w:tab/>
        <w:t>podejmowanie decyzji, wydawanie zarządzeń, wytycznych dotyczących prowadzenia i koordynacji akcji ratowniczych na obszarze Gminy i  Miasta Żuromin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1.3.  powoływanie i odwoływanie członków Zespołu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1.4.  zatwierdzanie rocznych planów pracy i protokołów z posiedzeń  Zespołu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1.5.</w:t>
        <w:tab/>
        <w:t>zwoływanie posiedzeń Zespołu i Grup Roboczych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Do zadań Zastępcy Przewodniczącego Zespołu należy w szczególności: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.1.</w:t>
        <w:tab/>
        <w:t>zastępowanie Przewodniczącego Zespołu w razie jego nieobecności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.2.</w:t>
        <w:tab/>
        <w:t>Stwarzanie warunków do realizacji podjętych decyzji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.3.</w:t>
        <w:tab/>
        <w:t>organizacyjne zabezpieczenie funkcjonowania pracy Zespołu oraz jego Grup Stałych i Czasowych;</w:t>
      </w:r>
    </w:p>
    <w:p>
      <w:pPr>
        <w:pStyle w:val="TextBody"/>
        <w:ind w:left="708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.4.</w:t>
        <w:tab/>
        <w:t>opracowanie, we współdziałaniu z pozostałymi członkami Zespołu rocznych planów pracy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.5.</w:t>
        <w:tab/>
        <w:t>opracowanie planów potrzeb materiałowo – technicznych i finansowych – niezbędnych do realizacji przyjętych zadań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.6.</w:t>
        <w:tab/>
        <w:t>organizacja współdziałania z jednostkami administracji samorządowej oraz podmiotami gospodarczymi w zakresie wykorzystania ich sił i środków w planowanych i prowadzonych działaniach ratowniczych oraz ochrony ludności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.7. przygotowanie posiedzeń Zespołu poświęconych analizie konkretnych zdarzeń, prowadzonych działań oraz ich skutków finansowych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.8. koordynowanie przedsięwzięć organizacyjnych zmierzających do integrowania sił            i środków ratowniczych oraz innych podmiotów, statutowo realizujących zadania ochrony ludności, pomocy społecznej, charytatywne i inne na obszarze Gminy       i Miasta Żuromin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.9. koordynowanie opracowaniem Planu Reagowania Kryzysowego (procedur postępowania) na poszczególne rodzaje zagrożeń nadzwyczajnych;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.10. opracowanie raportu wstępnego i końcowego (ze zdarzenia i działań ratowniczych) na podstawie posiadanych w Zespole dokumentów z podaniem:</w:t>
      </w:r>
    </w:p>
    <w:p>
      <w:pPr>
        <w:pStyle w:val="TextBody"/>
        <w:ind w:firstLine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         skutków finansowych;</w:t>
      </w:r>
    </w:p>
    <w:p>
      <w:pPr>
        <w:pStyle w:val="TextBody"/>
        <w:ind w:left="1440" w:hanging="72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</w:t>
        <w:tab/>
        <w:t>szczególnych utrudnień, które wystąpiły w toku działań;</w:t>
      </w:r>
    </w:p>
    <w:p>
      <w:pPr>
        <w:pStyle w:val="TextBody"/>
        <w:numPr>
          <w:ilvl w:val="1"/>
          <w:numId w:val="10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niosków końcowych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2.11. Prowadzenie działalności informacyjnej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</w:p>
    <w:p>
      <w:pPr>
        <w:pStyle w:val="TextBody"/>
        <w:numPr>
          <w:ilvl w:val="1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zadań Podinspektora ds. OC, Zarządzania Kryzysowego, BHP i Administracji Gospodarczej w  Urzędzie Gminy i Miasta w Żurominie należy w szczególności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3.1   zapewnienie obsługi kancelaryjno – biurowej  Zespołu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3.2.  na polecenie Przewodniczącego Zespołu organizowanie narad, spotkań,                        posiedzeń Zespołu;</w:t>
      </w:r>
    </w:p>
    <w:p>
      <w:pPr>
        <w:pStyle w:val="TextBody"/>
        <w:numPr>
          <w:ilvl w:val="2"/>
          <w:numId w:val="6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dział w organizacji szkoleń, ćwiczeń oraz treningów jednostek organizacyjnych systemu ratowniczego i ochrony ludności mających na celu integrację i koordynację działań ratowniczych na obszarze Gminy i  Miasta Żuromin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1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zadań członków Zespołu należy w szczególności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2"/>
          <w:numId w:val="8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nitorowanie zagrożeń oraz dystrybucja ocen i analiz;</w:t>
      </w:r>
    </w:p>
    <w:p>
      <w:pPr>
        <w:pStyle w:val="TextBody"/>
        <w:numPr>
          <w:ilvl w:val="2"/>
          <w:numId w:val="8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pracowanie oraz aktualizacja Miejsko – Gminnego Planu Reagowania Kryzysowego na poszczególne zagrożenia pod kierownictwem koordynatorów z udziałem uczestników działań;</w:t>
      </w:r>
    </w:p>
    <w:p>
      <w:pPr>
        <w:pStyle w:val="TextBody"/>
        <w:numPr>
          <w:ilvl w:val="2"/>
          <w:numId w:val="8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trzymywanie w gotowości sił i środków przewidzianych do działania;</w:t>
      </w:r>
    </w:p>
    <w:p>
      <w:pPr>
        <w:pStyle w:val="TextBody"/>
        <w:numPr>
          <w:ilvl w:val="2"/>
          <w:numId w:val="8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kumentowanie działań w formie raportów;</w:t>
      </w:r>
    </w:p>
    <w:p>
      <w:pPr>
        <w:pStyle w:val="TextBody"/>
        <w:numPr>
          <w:ilvl w:val="2"/>
          <w:numId w:val="8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zentowanie analiz i wniosków dotyczących ochrony ludności, jej mienia i środowiska naturalnego;</w:t>
      </w:r>
    </w:p>
    <w:p>
      <w:pPr>
        <w:pStyle w:val="TextBody"/>
        <w:numPr>
          <w:ilvl w:val="2"/>
          <w:numId w:val="8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pracowywanie rocznych i perspektywicznych planów potrzeb do realizacji przyjętych zadań;</w:t>
      </w:r>
    </w:p>
    <w:p>
      <w:pPr>
        <w:pStyle w:val="TextBody"/>
        <w:numPr>
          <w:ilvl w:val="2"/>
          <w:numId w:val="8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dział w prowadzonych szkoleniach, ćwiczeniach i treningach mających na celu integrację i koordynację działań na obszarze Gminy i Miasta Żuromin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ARMOWANIE  I  POWIADAMIANIE  CZŁONKÓW  ZESPOŁU,  SIŁ  I ŚRODKÓW  ORAZ  JEDNOSTEK  WSPÓŁDZIAŁAJĄCYCH  DO  AKCJI RATUNKOWEJ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</w:t>
        <w:tab/>
        <w:t>Miejsko – Gminny  Zespół Zarządzania Kryzysowego  uruchamiany jest alarmowo na wniosek Przewodniczącego lub jego Zastępcy lub zainteresowanych służb, gdy zagrożenie – ze względu na wielkość lub charakter – wymaga koordynacji działań sił i środków ratowniczych.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</w:t>
        <w:tab/>
        <w:t>Alarmowanie członków Zespołu oraz podmiotów ratowniczych do działania odbywa się poprzez służbę alarmowania Urzędu G i M  (Stały Dyżur).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.</w:t>
        <w:tab/>
        <w:t>Stały Dyżur oraz stanowiska kierowania służb i instytucji wchodzących w skład Zespołu przyjmują zgłoszenia wg swoich kompetencji i wykonują działania alarmowe dla własnych sił i środków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OSTANOWIENIA  KOŃCOW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    Członkowie Zespołu stanowiący jego stały skład zobowiązani są do brani udziału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  <w:r>
        <w:rPr>
          <w:rFonts w:cs="Arial" w:ascii="Arial" w:hAnsi="Arial"/>
          <w:b w:val="false"/>
          <w:bCs w:val="false"/>
        </w:rPr>
        <w:t>w posiedzeniach zwyczajnych i nadzwyczajnych Zespołu.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    W przypadku niemożności wzięcia udziału w posiedzeniu z przyczyn niezależnych 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        </w:t>
      </w:r>
      <w:r>
        <w:rPr>
          <w:rFonts w:cs="Arial" w:ascii="Arial" w:hAnsi="Arial"/>
          <w:b w:val="false"/>
          <w:bCs w:val="false"/>
        </w:rPr>
        <w:t>od członka Zespołu, obowiązek, o którym mowa w ust. 1 ciąży na upoważnionym</w:t>
      </w:r>
    </w:p>
    <w:p>
      <w:pPr>
        <w:pStyle w:val="TextBody"/>
        <w:ind w:left="705" w:hanging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        </w:t>
      </w:r>
      <w:r>
        <w:rPr>
          <w:rFonts w:cs="Arial" w:ascii="Arial" w:hAnsi="Arial"/>
          <w:b w:val="false"/>
          <w:bCs w:val="false"/>
        </w:rPr>
        <w:t>zastępcy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5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§ 9</w:t>
      </w:r>
    </w:p>
    <w:p>
      <w:pPr>
        <w:pStyle w:val="TextBody"/>
        <w:ind w:left="354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dzór nad przestrzeganiem regulaminu będę sprawował osobiście.</w:t>
      </w:r>
    </w:p>
    <w:p>
      <w:pPr>
        <w:pStyle w:val="TextBody"/>
        <w:ind w:firstLine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705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§ 10</w:t>
      </w:r>
    </w:p>
    <w:p>
      <w:pPr>
        <w:pStyle w:val="TextBody"/>
        <w:ind w:firstLine="70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gulamin wchodzi w życie z dniem zatwier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543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543" w:hanging="49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543" w:hanging="49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543" w:hanging="49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543" w:hanging="49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408" w:hanging="360"/>
      </w:pPr>
      <w:rPr/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405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5:00Z</dcterms:created>
  <dc:creator>ppp</dc:creator>
  <dc:description/>
  <cp:keywords/>
  <dc:language>en-US</dc:language>
  <cp:lastModifiedBy>Marta</cp:lastModifiedBy>
  <cp:lastPrinted>2008-08-21T11:46:00Z</cp:lastPrinted>
  <dcterms:modified xsi:type="dcterms:W3CDTF">2008-08-27T06:45:00Z</dcterms:modified>
  <cp:revision>2</cp:revision>
  <dc:subject/>
  <dc:title>Z A R Z Ą D Z E N I E  Nr 69/08</dc:title>
</cp:coreProperties>
</file>