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arządzenie Nr 67/08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 dnia 12 sierpnia 2008 roku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b/>
          <w:sz w:val="26"/>
        </w:rPr>
        <w:tab/>
      </w:r>
      <w:r>
        <w:rPr>
          <w:b/>
        </w:rPr>
        <w:t xml:space="preserve">w sprawie przedstawienia informacji o przbiegu wykonania budżetu Gminy i </w:t>
        <w:tab/>
        <w:t xml:space="preserve">Miasta Żuromin oraz informacji o przbiegu wykonania planu finansowego </w:t>
        <w:tab/>
        <w:t>instytucji kultury za pierwsze półrocze 2008 roku.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ind w:right="585" w:hanging="0"/>
        <w:jc w:val="both"/>
        <w:rPr/>
      </w:pPr>
      <w:r>
        <w:rPr/>
        <w:tab/>
      </w:r>
      <w:r>
        <w:rPr>
          <w:szCs w:val="24"/>
        </w:rPr>
        <w:t>Na podstawie art. 30 ust. 2 pkt. 4 ustawy z dnia 8 marca 1990 r. o samorządzie gminnym ( Dz.U z 2001 r. Nr 142, poz.1591 z późn. zm) oraz art. 198 ust. 1 ustawy z dnia 30 czerwca 2005 roku o finansach publicznych ( Dz. U. z 2005 r. Nr 249, poz. 2104 z późn. zm.),  Burmistrz Gminy i Miasta Żuromin zarządza co następuje:</w:t>
      </w:r>
    </w:p>
    <w:p>
      <w:pPr>
        <w:pStyle w:val="Normal"/>
        <w:spacing w:lineRule="auto" w:line="360"/>
        <w:ind w:left="540" w:right="585" w:firstLine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1.</w:t>
      </w:r>
    </w:p>
    <w:p>
      <w:pPr>
        <w:pStyle w:val="Normal"/>
        <w:spacing w:lineRule="auto" w:line="360"/>
        <w:ind w:right="585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Przedstawić Radzie Miejskiej oraz Regionalnej Izbie Obrachunkowej informację o przebiegu wykonania budżetu gminy i miasta za pierwsze półrocze 2008 roku zgodnie z załącznikiem Nr 1 do zarządzenia.        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</w:p>
    <w:p>
      <w:pPr>
        <w:pStyle w:val="Normal"/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Przedstawić Radzie Miejskiej oraz Regionalnej Izbie Obrachunkowej informację o przebiegu wykonania planów finansowych za I półrocze 2008 roku instytucji kultury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/>
      </w:pPr>
      <w:r>
        <w:rPr/>
        <w:t>Żuromińskiego Centrum Kultury w Żurominie zgodnie z zał. Nr 2 do zarządzeni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/>
      </w:pPr>
      <w:r>
        <w:rPr/>
        <w:t>Powiatowo – Miejskiej Biblioteki Publicznej w Żurominie zgodnie z zał.  Nr 3 do zarzą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  <w:t>Zarządzenie wchodzi w życie z dniem podpisania i podlega ogł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i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i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6:00Z</dcterms:created>
  <dc:creator>Marta</dc:creator>
  <dc:description/>
  <cp:keywords/>
  <dc:language>en-US</dc:language>
  <cp:lastModifiedBy>Marta</cp:lastModifiedBy>
  <cp:lastPrinted>2113-01-01T00:00:00Z</cp:lastPrinted>
  <dcterms:modified xsi:type="dcterms:W3CDTF">2008-08-27T06:26:00Z</dcterms:modified>
  <cp:revision>2</cp:revision>
  <dc:subject/>
  <dc:title>Zarządzenie Nr 67/08</dc:title>
</cp:coreProperties>
</file>