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66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 21 lip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a pn. ,, Dostawa i transport HDS materiałów chodnikowych.“</w:t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 Dostawa i transport HDS materiałów chodnikowych.“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Jadwiga Kowal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5 sierpni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5 sierp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9.4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04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8-07T10:04:00Z</dcterms:modified>
  <cp:revision>2</cp:revision>
  <dc:subject/>
  <dc:title>Zarządzenie Nr 17/2007</dc:title>
</cp:coreProperties>
</file>