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65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8 lipc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zawarcia umowy dzierżawy i umowy najmu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dzierżawić na okres 1 roku część działki nr 381/1 o pow. 60m2 położonej w Żurominie przy ulicy Wyzwolenia z przeznaczeniem pod pawilon handlowo-usługowy.</w:t>
      </w:r>
    </w:p>
    <w:p>
      <w:pPr>
        <w:pStyle w:val="Normal"/>
        <w:spacing w:lineRule="auto" w:line="360"/>
        <w:ind w:left="540" w:right="585" w:firstLine="15"/>
        <w:rPr/>
      </w:pPr>
      <w:r>
        <w:rPr>
          <w:rFonts w:cs="Tahoma"/>
          <w:bCs/>
          <w:lang w:bidi="zxx"/>
        </w:rPr>
        <w:t>Miesięczny czynsz dzierżawny ustalam w wysokości 121,00zł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2.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cs="Tahoma"/>
          <w:lang w:bidi="zxx"/>
        </w:rPr>
        <w:t>Zawrzeć umowę najmu na okres 3 miesięcy na garaż o pw. 7m2 położony w Żurominie przy6 Pl. Piłsudskiego 21.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cs="Tahoma"/>
          <w:lang w:bidi="zxx"/>
        </w:rPr>
        <w:t>Miesięczny czynsz dzierżawny ustalam w wysokości 35,00 zł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9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8-07T08:59:00Z</dcterms:modified>
  <cp:revision>2</cp:revision>
  <dc:subject/>
  <dc:title>Zarządzenie Nr 18/2007</dc:title>
</cp:coreProperties>
</file>