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64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0 lip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lang w:bidi="zxx"/>
        </w:rPr>
        <w:t>w sprawie wprowadzena instrukcji archiwum zakładowego.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 xml:space="preserve">Na podstawie art. 6 ust. 2 z dnia 14 lipca 1983 roku o narodowym zasobie archiwalnym i archiwach (Dz. U. z 2006r. Nr 97, poz. 673 z późn. zm.) oraz </w:t>
      </w:r>
      <w:r>
        <w:rPr>
          <w:lang w:bidi="zxx"/>
        </w:rPr>
        <w:t>§</w:t>
      </w:r>
      <w:r>
        <w:rPr>
          <w:rFonts w:cs="Tahoma"/>
          <w:lang w:bidi="zxx"/>
        </w:rPr>
        <w:t xml:space="preserve"> 35 Rozporządzenia Prezesa Rady Ministrów z dnia 22 grudnia 1999 roku w sprawie instrukcji kancelaryjnej dla organów gmin związków międzygminnych ( Dz. U. Nr 112, poz. 1319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prowadza się instrukcję kancelaryjną dla archiwum zakładowego Urzędu Gminy i Miasta w Żurominie zatwierdzoną pismem VI 401-45/08 z dnia 10.06.2008r. Archiwum Państwowego m.st. Warszawy jak w załączniku do niniejszego Zarządzenia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20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8-07T09:20:00Z</dcterms:modified>
  <cp:revision>2</cp:revision>
  <dc:subject/>
  <dc:title>Zarządzenie Nr 1/2007</dc:title>
</cp:coreProperties>
</file>