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8 lip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Rozbudowa budynku Żuromińskiego Centrum Kultury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ozbudowa budynku Żuromińskiego Centrum Kultury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31 lip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31 lipc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8-07T08:19:00Z</dcterms:modified>
  <cp:revision>2</cp:revision>
  <dc:subject/>
  <dc:title>Zarządzenie Nr 17/2007</dc:title>
</cp:coreProperties>
</file>