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60/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urmistrza Gminy i  Miasta Żuro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sprawie zmian w budżecie  Gminy i Miasta na 2008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Cs w:val="28"/>
        </w:rPr>
        <w:t>Na podstawie art.30 ust.2 pkt.4 ustawy z dnia 8 marca 1990 roku o samorządzie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gminnym (Dz. U. z 2001 r. Nr 142 poz.1591 z późn. zm.) oraz art.188 ust.1 ustawy z dnia 30 czerwca 2005 roku o finansach publicznych (Dz. U. z 2005 r. Nr 249, poz.2104  z późn. zm.) oraz § 11 Uchwały Nr 90/XVI/07 Rady Miejskiej w Żurominie z dnia 28 grudnia 2007 r. zarządzam,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okonać zmian po stronie dochodów budżetowych Gminy i Miasta Żuromin na 2008 rok zgodnie z załącznikiem Nr 1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ydatki po zmianie wynoszą  27 507 036 z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Dokonać zmian po stronie wydatków budżetowych Gminy i Miasta Żuromin na 2008 rok zgodnie z załącznikiem Nr 2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Wydatki po zmianie wynoszą  29 039 556 z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rządzenie wchodzi w życie z dniem podpisania i obowiązuje w roku budżetowym 2008 oraz podlega ogłoszeni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0:00Z</dcterms:created>
  <dc:creator>ada</dc:creator>
  <dc:description/>
  <cp:keywords/>
  <dc:language>en-US</dc:language>
  <cp:lastModifiedBy>Marta</cp:lastModifiedBy>
  <cp:lastPrinted>2008-01-15T10:12:00Z</cp:lastPrinted>
  <dcterms:modified xsi:type="dcterms:W3CDTF">2008-07-04T11:20:00Z</dcterms:modified>
  <cp:revision>2</cp:revision>
  <dc:subject/>
  <dc:title>                                                   Zarządzenie Nr……</dc:title>
</cp:coreProperties>
</file>