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Zarządzenie Nr 58/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24 czerwca 2008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w sprawie przedłużenia stanowiska Dyrektora Samorządowej Szkoły Podstawowej w Raczyna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ab/>
      </w:r>
      <w:r>
        <w:rPr>
          <w:szCs w:val="24"/>
        </w:rPr>
        <w:t>Na podstawie art. 36 a ust. 1, 8 i 9 w związku z art. 5 c pkt 2 ustawy z dnia 7 września 1991 r. o systemie oświaty (Dz. U. z 2004 r. Nr 256, poz. 2572 z późn. zm.) oraz art. 30 ust. 2 pkt 5 ustawy z dnia 8 marca 1990 r. o samorządzie gminnym ( Dz. U. z 2001 r. Nr 142, poz. 1591 z późn. zm.)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 zasięgnięciu opinii Rady Pedagogicznej Samorządowej Szkoły Podstawowej w Raczynach i w uzgodnieniu z Mazowieckim Kuratorem Oświaty przedłuża się </w:t>
      </w:r>
      <w:r>
        <w:rPr>
          <w:rFonts w:cs="Arial" w:ascii="Arial" w:hAnsi="Arial"/>
          <w:b/>
          <w:sz w:val="24"/>
        </w:rPr>
        <w:t xml:space="preserve">Pani Beacie Słomczewskiej </w:t>
      </w:r>
      <w:r>
        <w:rPr>
          <w:rFonts w:cs="Arial" w:ascii="Arial" w:hAnsi="Arial"/>
          <w:sz w:val="24"/>
        </w:rPr>
        <w:t xml:space="preserve">powierzenie stanowiska Dyrektora Samorządowej Szkoły Podstawowej w Raczynach na okres 5 lat szkolnych, tj. </w:t>
      </w:r>
      <w:r>
        <w:rPr>
          <w:rFonts w:cs="Arial" w:ascii="Arial" w:hAnsi="Arial"/>
          <w:b/>
          <w:sz w:val="24"/>
        </w:rPr>
        <w:t>od dnia 1 września 2008 roku do dnia 31 sierp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</w:rPr>
        <w:t>Zarządzenie Nr 56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czerwca 2008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w sprawie przedłużenia stanowiska Dyrektora Zespołu Szkół Nr 1 w Żurominie                     z siedzibą: 09-300 Żuromin, ul. Wyzwolenia 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tab/>
      </w:r>
      <w:r>
        <w:rPr>
          <w:szCs w:val="24"/>
        </w:rPr>
        <w:t>Na podstawie art. 36a ust. 1, 8 i 9 w zw z art. 5c pkt 2 ustawy z dnia 7 września 1991 r. o systemie oświaty (t. j. Dz. U. z 2004 r. Nr 256, poz. 2572 ze zm.) oraz art. 30 ust. 2 pkt 5 ustawy z dnia 8 marca 1990 r. o samorządzie gminnym ( t. j. Dz. U. z 2001 r. Nr 142, poz. 1591 ze zm.) zarządzam, co następuj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o zasięgnięciu opinii Rady Pedagogicznej Gimnazjum Nr 1 w Żurominie i Rady Pedagogicznej Samorządowej Szkoły Podstawowej Nr 1 w Żurominie  i w uzgodnieniu z Mazowieckim Kuratorem Oświaty przedłuża się </w:t>
      </w:r>
      <w:r>
        <w:rPr>
          <w:rFonts w:cs="Arial" w:ascii="Arial" w:hAnsi="Arial"/>
          <w:b/>
          <w:sz w:val="24"/>
        </w:rPr>
        <w:t>Panu Tomaszowi Ogrodowczykowi</w:t>
      </w:r>
      <w:r>
        <w:rPr>
          <w:rFonts w:cs="Arial" w:ascii="Arial" w:hAnsi="Arial"/>
          <w:sz w:val="24"/>
        </w:rPr>
        <w:t xml:space="preserve"> powierzenie stanowiska Dyrektora Zespołu Szkół Nr 1 w Żurominie z siedzibą; 09-300 Żuromin, ul. Wyzwolenia 1 na okres 5 lat szkolnych, tj. </w:t>
      </w:r>
      <w:r>
        <w:rPr>
          <w:rFonts w:cs="Arial" w:ascii="Arial" w:hAnsi="Arial"/>
          <w:b/>
          <w:sz w:val="24"/>
        </w:rPr>
        <w:t>od dnia 1 września 2008 roku do dnia 31 sierp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3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8:00Z</dcterms:created>
  <dc:creator>Marciniak Wojciech</dc:creator>
  <dc:description/>
  <cp:keywords/>
  <dc:language>en-US</dc:language>
  <cp:lastModifiedBy>Marta</cp:lastModifiedBy>
  <cp:lastPrinted>2008-06-17T10:48:00Z</cp:lastPrinted>
  <dcterms:modified xsi:type="dcterms:W3CDTF">2008-07-04T11:08:00Z</dcterms:modified>
  <cp:revision>2</cp:revision>
  <dc:subject/>
  <dc:title>Zarządzenie Nr 85/I/2003</dc:title>
</cp:coreProperties>
</file>