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55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1 czerwc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dokumentacji konsolidacji bilansów Gminy i jednostek organizacyjnych za 2007 rok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3 ust. 3 ustawy z 8 marca 1990 r. o samorządzie gminnym (Dz. U. z 2001 r. Nr 142, poz. 1592 z późn. zm.) w związku z  rozdziałem 6 ustawy o rachunkowości z dnia 29.09.1994r. (Dz.U. z 2002 r. Nr 76, poz. 694 z późn. zm.) oraz § 15 pkt. 4, § 16 ust. 1, § 17 ust. 1, 3 i 4  rozporządzenia Ministra Finansów z dnia 28 lipca 2006 r.  w sprawie szczegółowych zasad rachunkowości oraz planów kont dla budżetu państwa, budżetów jednostek samorządu terytorialnego oraz niektórych jednostek sektora finansów publicznych (Dz.U. Nr 142, poz. 1020) Burmistrz Gminy i Miasta Żuromin, zarządza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>
          <w:rFonts w:cs="Tahoma"/>
          <w:lang w:bidi="zxx"/>
        </w:rPr>
        <w:t>Konsolidację bilansów przeprowadzić metodą pełną przez zsumowanie aktywów i pasywów na początek i koniec 2007 roku danej jednostki.</w:t>
      </w:r>
    </w:p>
    <w:p>
      <w:pPr>
        <w:pStyle w:val="Normal"/>
        <w:spacing w:lineRule="auto" w:line="360"/>
        <w:ind w:left="50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>
          <w:rFonts w:cs="Tahoma"/>
          <w:lang w:bidi="zxx"/>
        </w:rPr>
        <w:t>Bilans skonsolidowany Gminy i Miasta Żuromin sporządzony jest w oparciu o bilans z wykonania budżetu jednostek samorządu terytorialnego, bilansu jednostek budżetowych, bilansu instytucji kultury, zakładu budżetowego oraz spółki z o.o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jednostek organizacyjnych podlegających konsolidacji przedstawia załącznik do niniejszego zarzą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niem bilansowym jest ostatni dzień roku kalendarzowego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right="585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right="585" w:hanging="0"/>
        <w:rPr/>
      </w:pPr>
      <w:r>
        <w:rPr>
          <w:rFonts w:cs="Tahoma"/>
          <w:lang w:bidi="zxx"/>
        </w:rPr>
        <w:tab/>
        <w:tab/>
        <w:tab/>
        <w:t xml:space="preserve">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Załącznik 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 xml:space="preserve">                     do Zarządzenia Nr 55/08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 xml:space="preserve">                     Burmistrza Gminy i Miasta Żuromin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 xml:space="preserve">                     z dnia 11 czerwca 2008 roku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jednostek powiązanych w grupie kapitałowej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worzonej przez Samorząd z siedzibą w Żurominie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ednostka dominująca :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>
          <w:rFonts w:cs="Tahoma"/>
          <w:lang w:bidi="zxx"/>
        </w:rPr>
        <w:t>Urząd Gminy  i Miasta Żuromin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ednostki zależn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espół Szkół Nr 1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espół Szkół Nr 2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morządowa Szkoła Podstawowa w Będzy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morządowa Szkoła Podstawowa w Chamsk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morządowa Szkoła Podstawowa w Kliczewie Duży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morządowa Szkoła Podstawowa w Poniatow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morządowa Szkoła Podstawowa w Raczyna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morządowe Przedszkole Nr 1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zkole Samorządowe Nr 2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jsko Gminny Ośrodek Pomocy Społecznej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ład Usług Remontowych i Konserwacyjnych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Żuromińskie Centrum Kultury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iatowo-Miejska Biblioteka Publiczna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Żuromińskie Zakłady Komunalne Spółka z o.o. w Żurominie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4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7-04T11:34:00Z</dcterms:modified>
  <cp:revision>2</cp:revision>
  <dc:subject/>
  <dc:title>Zarządzenie Nr 101/2006</dc:title>
</cp:coreProperties>
</file>