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53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9 czerw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Budowa drogi gminnej łączącej ul. Kościuszki z ul. Szpitalną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Budowa drogi gminnej łączącej ul. Kościuszki z ul. Szpitalną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 lipc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2 lipc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7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6-11T12:37:00Z</dcterms:modified>
  <cp:revision>2</cp:revision>
  <dc:subject/>
  <dc:title>Zarządzenie Nr 17/2007</dc:title>
</cp:coreProperties>
</file>