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 czerwca 2008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6 ust.1 pkt 1 ustawy z dnia 30 czerwca 2005 r o finansach publicznych</w:t>
      </w:r>
    </w:p>
    <w:p>
      <w:pPr>
        <w:pStyle w:val="Normal"/>
        <w:spacing w:lineRule="auto" w:line="360"/>
        <w:jc w:val="both"/>
        <w:rPr/>
      </w:pPr>
      <w:r>
        <w:rPr/>
        <w:t>(  Dz. U. z 2005 r. Nr 249, poz. 2104 z późn. zm.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 Uchwałą Nr 123/XX/08 Rady Miejskiej w Żurominie z dnia 21 maja 2008 roku  zgodnie z załącznikiem Nr 1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Uchwałą Nr 123/XX/08 Rady Miejskiej w Żurominie z dnia 21 maja 2008 roku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5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06-03T06:45:00Z</dcterms:modified>
  <cp:revision>2</cp:revision>
  <dc:subject/>
  <dc:title>                                          Zarządzenie Nr……………</dc:title>
</cp:coreProperties>
</file>