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Nr 38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7 kwietnia 2008 r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 zatwierdzenia i wprowadzenia w życie instrukcji bezpieczeństwa pożar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rzędzie Gminy i Miasta w Żurom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Na podstawie art. 30 ust. 2 pkt 3 ustawy z dnia 8 marca 1990 r. o samorządzie gminnym ( tj. Dz. U. z 2001 r. Nr 142 poz. 1591 z późn. zm.) oraz § 6 Rozporządzenia Ministra Spraw Wewnętrznych i Administracji z dnia 21 kwietnia  2006 r. w sprawie ochrony przeciwpożarowej budynków, innych obiektów budowlanych i terenów ( Dz. U. Nr 80,  poz. 563 ), zarządzam co następuje</w:t>
      </w:r>
      <w:r>
        <w:rPr>
          <w:rFonts w:cs="Arial" w:ascii="Arial" w:hAnsi="Arial"/>
          <w:sz w:val="24"/>
        </w:rPr>
        <w:t>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§ 1. 1.</w:t>
        <w:tab/>
        <w:t xml:space="preserve"> Zatwierdzam i wprowadzam do użytku „instrukcję bezpieczeństwa pożarowego”            zwaną w dalszej części „instrukcją” dla budynku Urzędu Gminy i Miasta                              w Żurominie, zlokalizowanego przy Pl. Piłsudskiego 3 w Żurominie, w brzmieniu            stanowiącym załącznik do niniejszego zarządzeni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ostanowienia „instrukcji” stosuje się odpowiednio do wszystkich pracowników oraz pracowników firm obcych, wykonujących pracę na terenie obiektu, jak również do wszystkich innych użytkowników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</w:rPr>
        <w:t>§ 2.</w:t>
        <w:tab/>
        <w:t>Instrukcja bezpieczeństwa pożarowego podlega okresowej aktualizacji, co najmniej            raz na 2 lata,</w:t>
      </w:r>
      <w:r>
        <w:rPr>
          <w:rFonts w:cs="Arial" w:ascii="Arial" w:hAnsi="Arial"/>
          <w:b w:val="false"/>
          <w:bCs w:val="false"/>
          <w:sz w:val="24"/>
          <w:szCs w:val="32"/>
        </w:rPr>
        <w:t xml:space="preserve"> a także po takich zmianach sposobu użytkowania obiektu lub procesu            technologicznego, które wpływają na zmianę warunków ochrony przeciwpożarowej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§ 3. 1.</w:t>
        <w:tab/>
        <w:t xml:space="preserve">  Z postanowieniami „instrukcji” należy zapoznać wszystkich pracowników </w:t>
        <w:br/>
        <w:t>            i użytkowników budynku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bCs w:val="false"/>
          <w:sz w:val="24"/>
        </w:rPr>
        <w:t>Za wykonanie punktu 1 odpowiedzialni są kierownicy wydziałów.</w:t>
      </w:r>
      <w:r>
        <w:rPr>
          <w:rFonts w:cs="Arial" w:ascii="Arial" w:hAnsi="Arial"/>
          <w:b w:val="false"/>
          <w:bCs w:val="false"/>
          <w:sz w:val="24"/>
          <w:szCs w:val="16"/>
        </w:rPr>
        <w:t xml:space="preserve"> Kierownicy wydziałów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ają obowiązek zapoznać pracowników w terminie dwóch tygodni od daty wejścia w życie postanowień instrukcji z jego treścią oraz zapoznać pracowników nowo zatrudnionych przy podjęciu przez nich pracy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dpowiedziami są za egzekwowanie przestrzegania przez pracowników postanowień instrukcji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§ 4.</w:t>
        <w:tab/>
        <w:t>Instrukcja podlega ogłoszeniu na tablicy ogłoszeń w budynku Urzędu Gminy                              i Miasta Żuromin oraz na stronie Biuletynu Informacji Publicznej Urzędu            Gminy  i Miasta Żuromin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§ 5.</w:t>
        <w:tab/>
        <w:t>Wykonanie zarządzenia powierzam Podinspektorowi</w:t>
      </w:r>
      <w:r>
        <w:rPr>
          <w:rStyle w:val="StrongEmphasis"/>
          <w:rFonts w:eastAsia="SimSun;宋体" w:cs="Arial" w:ascii="Arial" w:hAnsi="Arial"/>
          <w:b/>
          <w:sz w:val="24"/>
          <w:szCs w:val="20"/>
        </w:rPr>
        <w:t xml:space="preserve"> ds. Obrony Cywilnej,            Zarządzania Kryzysowego, BHP i Administracji Gospodarczej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§ 6.</w:t>
        <w:tab/>
        <w:t>Zarządzenie wchodzi w życie z dniem podpisani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41:00Z</dcterms:created>
  <dc:creator>ppp</dc:creator>
  <dc:description/>
  <cp:keywords/>
  <dc:language>en-US</dc:language>
  <cp:lastModifiedBy>Marta</cp:lastModifiedBy>
  <dcterms:modified xsi:type="dcterms:W3CDTF">2008-05-13T06:41:00Z</dcterms:modified>
  <cp:revision>2</cp:revision>
  <dc:subject/>
  <dc:title>ZARZĄDZENIE Nr 38/08</dc:title>
</cp:coreProperties>
</file>