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43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29 kwietnia 2008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/>
      </w:pPr>
      <w:r>
        <w:rPr>
          <w:rFonts w:cs="Tahoma"/>
          <w:b/>
          <w:bCs/>
          <w:sz w:val="26"/>
          <w:szCs w:val="26"/>
          <w:lang w:bidi="zxx"/>
        </w:rPr>
        <w:t>w sprawie ustalenia 2 maja 2008 r. dniem wolnym od pracy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3 ust. 3 ustawy z dnia 8 marca 1990 r. o  samorządzie gminnym ( Dz.U z 2001 r. Nr 142, poz.1591 z późn. zm) w związku z art. 130 § 2  Kodeksu Pracy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360" w:right="15" w:hanging="0"/>
        <w:jc w:val="both"/>
        <w:rPr/>
      </w:pPr>
      <w:r>
        <w:rPr>
          <w:rFonts w:cs="Tahoma"/>
          <w:lang w:bidi="zxx"/>
        </w:rPr>
        <w:t>Dla pracowników zatrudnionych w Urzędzie Gminy i Miasta w Żurominie ustalam dzień 2                                                      maja 2008 roku dniem wolnym od pracy za 3 maja 2008r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Zarządzenie podlega ogłoszeniu poprzez umieszczenie na tablicy ogloszeń w siedzibie urzędu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lang w:bidi="zxx"/>
        </w:rPr>
      </w:pPr>
      <w:r>
        <w:rPr>
          <w:b/>
          <w:lang w:bidi="zxx"/>
        </w:rPr>
        <w:t>§ 3.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rFonts w:cs="Tahoma"/>
          <w:lang w:bidi="zxx"/>
        </w:rPr>
        <w:t>Zarządzenie wchodzi w życie z dniem podpisan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28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04-29T08:28:00Z</dcterms:modified>
  <cp:revision>2</cp:revision>
  <dc:subject/>
  <dc:title>Zarządzenie Nr 154/2006</dc:title>
</cp:coreProperties>
</file>