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9 kwiet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Rozbudowa sieci wodociągowej na terenie miasta i gminy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Rozbudowa sieci wodociągowej na terenie miasta i gminy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Teresa Czapl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5 maj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5 maj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28T12:11:00Z</dcterms:modified>
  <cp:revision>4</cp:revision>
  <dc:subject/>
  <dc:title>Zarządzenie Nr 17/2007</dc:title>
</cp:coreProperties>
</file>