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7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9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Remont ulic: Pl. Piłsudskiego i Bp. Wetmańskiego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emont ulic: Pl. Piłsudskiego i Bp. Wetmańskiego w Żurominie.“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7 maj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7 maj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7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17T07:57:00Z</dcterms:modified>
  <cp:revision>2</cp:revision>
  <dc:subject/>
  <dc:title>Zarządzenie Nr 17/2007</dc:title>
</cp:coreProperties>
</file>