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35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9 kwietni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 Budowa drogi gminnej Olszewo - Sadowo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Budowa drogi gminnej Olszewo - Sadowo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6 maja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6 maj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6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4-14T07:16:00Z</dcterms:modified>
  <cp:revision>2</cp:revision>
  <dc:subject/>
  <dc:title>Zarządzenie Nr 17/2007</dc:title>
</cp:coreProperties>
</file>