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8 marca 2008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 1 ustawy z dnia 30 czerwca 2005 r o finansach publicznych</w:t>
      </w:r>
    </w:p>
    <w:p>
      <w:pPr>
        <w:pStyle w:val="Normal"/>
        <w:rPr/>
      </w:pPr>
      <w:r>
        <w:rPr/>
        <w:t>(  Dz. U. z 2005 r. Nr 249, poz. 2104 z późn. zm.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rPr/>
      </w:pPr>
      <w:r>
        <w:rPr/>
        <w:t>rok 2008 realizowanych przez jednostki budżetowe w związku z wprowadzeniem zmian w</w:t>
      </w:r>
    </w:p>
    <w:p>
      <w:pPr>
        <w:pStyle w:val="Normal"/>
        <w:rPr/>
      </w:pPr>
      <w:r>
        <w:rPr/>
        <w:t>budżecie gminy i miasta na rok 2008,  Zarządzeniem Nr 31/08 Burmistrza Gminy i Miasta Żuromin z dnia 14 marca 2008 roku 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rPr/>
      </w:pPr>
      <w:r>
        <w:rPr/>
        <w:t>rok 2008 realizowanych przez jednostki budżetowe w związku z wprowadzeniem zmian w</w:t>
      </w:r>
    </w:p>
    <w:p>
      <w:pPr>
        <w:pStyle w:val="Normal"/>
        <w:rPr/>
      </w:pPr>
      <w:r>
        <w:rPr/>
        <w:t>budżecie gminy i miasta na rok 2008, Zarządzeniem Nr 31/08 Burmistrza Gminy i Miasta Żuromin z dnia 14 marca  2008  roku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"/>
        <w:gridCol w:w="374"/>
        <w:gridCol w:w="604"/>
        <w:gridCol w:w="540"/>
        <w:gridCol w:w="2735"/>
        <w:gridCol w:w="1225"/>
        <w:gridCol w:w="1080"/>
        <w:gridCol w:w="1440"/>
      </w:tblGrid>
      <w:tr>
        <w:trPr>
          <w:trHeight w:val="389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8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Zarządzenia Nr 12/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a Gminy i Miasta Żuromi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a 6 lutego 2008 roku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ząd Gminy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98 7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48 29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2 9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4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397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 0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9 423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7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6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czewo Samorządowa Szkoła Podstawowa w Kliczewie Duży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85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atowo Samorządowa Szkoła Podstawowa w Poniatow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54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2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2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952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69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903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62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5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510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 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60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4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64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32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5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0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88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3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251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1 Przedszkole Samorządowe Nr 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469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Samorządowe Nr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0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782,00</w:t>
            </w:r>
          </w:p>
        </w:tc>
      </w:tr>
      <w:tr>
        <w:trPr>
          <w:trHeight w:val="730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1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 51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3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34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0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91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3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39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50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17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6,00</w:t>
            </w:r>
          </w:p>
        </w:tc>
      </w:tr>
      <w:tr>
        <w:trPr>
          <w:trHeight w:val="58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47 853,0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47 85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2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04-10T06:32:00Z</dcterms:modified>
  <cp:revision>2</cp:revision>
  <dc:subject/>
  <dc:title>                                          Zarządzenie Nr……………</dc:title>
</cp:coreProperties>
</file>