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2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0 marc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e pn. ,,Termomodernizacja budynku mieszkalnego przy ul. Wyzwolenia 41 w Żurominie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Termomodernizacja budynku mieszkalnego przy ul. Wyzwolenia 41 w Żurominie.“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0 kwietni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10 kwietni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1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1-03T08:41:00Z</dcterms:modified>
  <cp:revision>2</cp:revision>
  <dc:subject/>
  <dc:title>Zarządzenie Nr 17/2007</dc:title>
</cp:coreProperties>
</file>