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3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Gminy i  Miasta Żuro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mar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w budżecie  Gminy i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jc w:val="both"/>
        <w:rPr/>
      </w:pPr>
      <w:r>
        <w:rPr>
          <w:szCs w:val="28"/>
        </w:rPr>
        <w:t>gminnym ( tekst jednolity Dz. U. z 2001 r. Nr 142 poz.1591 z późn. zm.) oraz art.188 ust.1 ustawy z dnia 30 czerwca 2005 roku o finansach publicznych ( tekst jednolity Dz. U. z 2005 r. Nr 249, poz.2104  z późn. zm.) oraz § 11 Uchwały Nr 90/XVI/07 Rady Miejskiej w Żurominie z dnia 28 grudnia 2007 r. 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Dokonać zmian po stronie dochodów budżetowych Gminy i Miasta Żuromin na 2008 rok zgodnie z załącznikiem Nr 1.</w:t>
      </w:r>
    </w:p>
    <w:p>
      <w:pPr>
        <w:pStyle w:val="Normal"/>
        <w:jc w:val="both"/>
        <w:rPr/>
      </w:pPr>
      <w:r>
        <w:rPr>
          <w:szCs w:val="28"/>
        </w:rPr>
        <w:t>Wydatki po zmianie wynoszą  26 640 112 z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konać zmian po stronie wydatków budżetowych Gminy i Miasta Żuromin na 2008 rok zgodnie z załącznikiem Nr 2.</w:t>
      </w:r>
    </w:p>
    <w:p>
      <w:pPr>
        <w:pStyle w:val="Normal"/>
        <w:rPr/>
      </w:pPr>
      <w:r>
        <w:rPr/>
        <w:t>Wydatki po zmianie wynoszą 27 710 112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konać zmian w dochodach i wydatkach związanych z realizacją zadań z zakresu administracji rządowej i innych zadań zleconych gminie ustawami , zgodnie z załącznikiem Nr 3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08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21:00Z</dcterms:created>
  <dc:creator>ada</dc:creator>
  <dc:description/>
  <cp:keywords/>
  <dc:language>en-US</dc:language>
  <cp:lastModifiedBy>Marta</cp:lastModifiedBy>
  <cp:lastPrinted>2008-01-15T10:12:00Z</cp:lastPrinted>
  <dcterms:modified xsi:type="dcterms:W3CDTF">2007-12-30T08:21:00Z</dcterms:modified>
  <cp:revision>2</cp:revision>
  <dc:subject/>
  <dc:title>                                                   Zarządzenie Nr……</dc:title>
</cp:coreProperties>
</file>