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11 marca 2008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 U. z 2005 r. Nr 249, poz. 2104 z późn. zm.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8 realizowanych przez jednostki budżetowe w związku z wprowadzeniem zmian w</w:t>
      </w:r>
    </w:p>
    <w:p>
      <w:pPr>
        <w:pStyle w:val="Normal"/>
        <w:rPr/>
      </w:pPr>
      <w:r>
        <w:rPr/>
        <w:t>budżecie gminy i miasta na rok 2008,  Uchwałą Nr 104/XVIII/08 Rady Miejskiej w Żurominie z dnia 28 lutego 2008  roku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8 realizowanych przez jednostki budżetowe w związku z wprowadzeniem zmian w</w:t>
      </w:r>
    </w:p>
    <w:p>
      <w:pPr>
        <w:pStyle w:val="Normal"/>
        <w:rPr/>
      </w:pPr>
      <w:r>
        <w:rPr/>
        <w:t>budżecie gminy i miasta na rok 2008, Uchwałą Nr 104/XVIII/08 Rady Miejskiej w Żurominie z dnia 28 lutego  2008  roku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"/>
        <w:gridCol w:w="374"/>
        <w:gridCol w:w="604"/>
        <w:gridCol w:w="540"/>
        <w:gridCol w:w="2735"/>
        <w:gridCol w:w="1225"/>
        <w:gridCol w:w="1080"/>
        <w:gridCol w:w="1440"/>
      </w:tblGrid>
      <w:tr>
        <w:trPr>
          <w:trHeight w:val="389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8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Zarządzenia Nr 12/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a Gminy i Miasta Żuromin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a 6 lutego 2008 roku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ząd Gminy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32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98 7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48 29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2 9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6 397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6 06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9 423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7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66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iczewo Samorządowa Szkoła Podstawowa w Kliczewie Dużym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2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85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atowo Samorządowa Szkoła Podstawowa w Poniatow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5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654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 2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2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95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69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903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6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5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5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 51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 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6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44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364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632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5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5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ymin Samorządowa Szkoła Podstawowa w Będzymini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02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 88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3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 25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1 Przedszkole Samorządowe Nr 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469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Samorządowe Nr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 0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 782,00</w:t>
            </w:r>
          </w:p>
        </w:tc>
      </w:tr>
      <w:tr>
        <w:trPr>
          <w:trHeight w:val="730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1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51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3 3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346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00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 991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3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398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3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50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17,00</w:t>
            </w:r>
          </w:p>
        </w:tc>
      </w:tr>
      <w:tr>
        <w:trPr>
          <w:trHeight w:val="182" w:hRule="atLeast"/>
        </w:trPr>
        <w:tc>
          <w:tcPr>
            <w:tcW w:w="13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ół Szkół Nr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86,00</w:t>
            </w:r>
          </w:p>
        </w:tc>
      </w:tr>
      <w:tr>
        <w:trPr>
          <w:trHeight w:val="58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47 853,0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47 85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29:00Z</dcterms:created>
  <dc:creator>ada</dc:creator>
  <dc:description/>
  <cp:keywords/>
  <dc:language>en-US</dc:language>
  <cp:lastModifiedBy>Marta</cp:lastModifiedBy>
  <cp:lastPrinted>2008-01-24T09:58:00Z</cp:lastPrinted>
  <dcterms:modified xsi:type="dcterms:W3CDTF">2007-12-30T08:29:00Z</dcterms:modified>
  <cp:revision>2</cp:revision>
  <dc:subject/>
  <dc:title>                                          Zarządzenie Nr……………</dc:title>
</cp:coreProperties>
</file>