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9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5 marc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 xml:space="preserve">w sprawie przyjęcia bilansu i rachunku zysków i strat Powiatowo – Miejskiej </w:t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Biblioteki Publicznej w Żurominie za 2007 rok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199 ust. 1 pkt. 1 i ust. 2 ustawy z dnia 30 czerwca 2005 r. o finansach publicznych ( Dz.U. z 2005 r. Nr 249, poz.2104 ), art. 28 ustawy z dnia 25 październiak 1991 r. o organizowaniu i prowadzeniu działalności kulturalnej ( Dz.U. z 2001 r. Nr 13 , poz. 123 z późn.zm.) oraz art. 2 ust. 1 i art. 53 ustawy z dnia  29 września 1994 r. o rachunkowości ( Dz.U. z 2002 r. Nr 76 , poz. 694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/>
      </w:pPr>
      <w:r>
        <w:rPr>
          <w:rFonts w:cs="Tahoma"/>
          <w:lang w:bidi="zxx"/>
        </w:rPr>
        <w:t>Przyjąć sporządzony bilans oraz rachunek zysków i strat Powiatowo – Miejskiej Biblioteki Publicznej w Żurominie za 2007 rok stanowiący załącznik do niniejszego Zarządzenia 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Zarządzenie wchodzi w życie z dniem podpisania i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18:00Z</dcterms:created>
  <dc:creator>Marta</dc:creator>
  <dc:description/>
  <cp:keywords/>
  <dc:language>en-US</dc:language>
  <cp:lastModifiedBy>Marta</cp:lastModifiedBy>
  <cp:lastPrinted>2113-01-01T00:00:00Z</cp:lastPrinted>
  <dcterms:modified xsi:type="dcterms:W3CDTF">2007-12-26T09:18:00Z</dcterms:modified>
  <cp:revision>2</cp:revision>
  <dc:subject/>
  <dc:title>Zarządzenie Nr 29/08</dc:title>
</cp:coreProperties>
</file>