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7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6 mar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Budowa ul. Ogrodowej w Chamsku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ul. Ogrodowej w Chamsku.“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8 marc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28 marca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2-19T12:52:00Z</dcterms:modified>
  <cp:revision>2</cp:revision>
  <dc:subject/>
  <dc:title>Zarządzenie Nr 17/2007</dc:title>
</cp:coreProperties>
</file>