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9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5 lutego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Remont dachu sali gimnastycznej w Zespole Szkół Nr 2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Remont dachu sali gimnastycznej w Zespole Szkół Nr 2 w Żurominie.“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20 marca 2008 roku ,  termin otwarcia ofert – 20 marca 2008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7-12-18T11:29:00Z</dcterms:modified>
  <cp:revision>2</cp:revision>
  <dc:subject/>
  <dc:title>Zarządzenie Nr 17/2007</dc:title>
</cp:coreProperties>
</file>