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 marc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nieruchomości połozonej w Żurominie przy Placu Garażowym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8 marc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2-17T13:31:00Z</dcterms:modified>
  <cp:revision>2</cp:revision>
  <dc:subject/>
  <dc:title>Zarządzenie Nr 153/2006</dc:title>
</cp:coreProperties>
</file>