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20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6 lutego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eratów szacunkowych dotyczących określenia wartości nieruchomości niezbędnych do ustalenia opłat adiacenckich z tytułu scalenia i podziału nieruchomośc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ceny nieruchomości będących w użytkowaniu wieczystym w celu sprzedaży użytkownikom wieczystym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lang w:bidi="zxx"/>
        </w:rPr>
        <w:t>14 marca 2008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roku o godz. 14.00 </w:t>
      </w:r>
      <w:r>
        <w:rPr>
          <w:rFonts w:cs="Tahoma"/>
          <w:lang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9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7-12-17T13:29:00Z</dcterms:modified>
  <cp:revision>2</cp:revision>
  <dc:subject/>
  <dc:title>Zarządzenie Nr 153/2006</dc:title>
</cp:coreProperties>
</file>