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dzielenia pełnomocnictwa pani Katarzynie Bożenie Wesołowskiej – Dyrektorowi Samorządowej Szkoły Podstawowej w Cham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.1 ustawy z dnia 8 marca 1990 roku o samorządzie gminny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 Dz. U. z 2001 r. Nr 142 , poz.1591 z poź. zm.) zarządzam co następuj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Udzielam pełnomocnictwa Pani Katarzynie Bożenie Wesołowskiej – Dyrektorowi Samorządowej Szkoły Podstawowej w Chamsku do zaciągania zobowiązań w imieniu Gminy w ramach planu finansowego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2:00Z</dcterms:created>
  <dc:creator>Marta</dc:creator>
  <dc:description/>
  <cp:keywords/>
  <dc:language>en-US</dc:language>
  <cp:lastModifiedBy>Marta</cp:lastModifiedBy>
  <dcterms:modified xsi:type="dcterms:W3CDTF">2007-12-17T07:21:00Z</dcterms:modified>
  <cp:revision>1</cp:revision>
  <dc:subject/>
  <dc:title>ZARZĄDZENIE Nr 22/08</dc:title>
</cp:coreProperties>
</file>