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8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lang w:bidi="zxx"/>
        </w:rPr>
        <w:t>z dnia 22 lutego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 sprawie powierzenia stanowiska Dyrektora Samorządowej Szkoły Podstawowej w Chamsku z siedzibą : Chamsk ul. Szkolna 19 , 09-300 Żuromin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sz w:val="21"/>
          <w:szCs w:val="21"/>
          <w:lang w:bidi="zxx"/>
        </w:rPr>
        <w:t>Na podstawie art. 30 ust. 2 pkt. 5 ustawy z dnia 8 marca 1990 roku o samorządzie gminnym ( Dz.U. z 2001 r. Nr 142 , poz. 1591 z poźn. zm) oraz art.36 a ust. 1 i 2 ustawy z dnia 7 września 1991 roku o systemie  oświaty ( Dz.U. z 2004 r. Nr 256 , poz. 2572 z póź. zm) 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1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wierza się Pani Katarzynie Bożenie Wesołowskiej stanowisko Dyrektora Samorządowej Szkoły Podstawowej w Chamsku z siedzibą : Chamsk ul. Szkolna 19 , 09-300 Żuromin na okres od dnia 1 marca 2008 r. do dnia 31 sierpnia 2012 r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boru kandydata na stanowisko dyrektora dokonano w drodze przeprowadzonego konkursu w dniu 15 lutego 2008r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sz w:val="21"/>
          <w:szCs w:val="21"/>
          <w:lang w:bidi="zxx"/>
        </w:rPr>
      </w:pPr>
      <w:r>
        <w:rPr>
          <w:b/>
          <w:sz w:val="21"/>
          <w:szCs w:val="21"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32:00Z</dcterms:created>
  <dc:creator>Marta</dc:creator>
  <dc:description/>
  <cp:keywords/>
  <dc:language>en-US</dc:language>
  <cp:lastModifiedBy>Marta</cp:lastModifiedBy>
  <cp:lastPrinted>2113-01-01T00:00:00Z</cp:lastPrinted>
  <dcterms:modified xsi:type="dcterms:W3CDTF">2008-02-22T13:32:00Z</dcterms:modified>
  <cp:revision>2</cp:revision>
  <dc:subject/>
  <dc:title>Zarządzenie Nr 18/08</dc:title>
</cp:coreProperties>
</file>