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arządzenie Nr 109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1 listopad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e pn. ,, Budowa boiska wielofunkcyjnego przy Zespole Szkół  Nr 1 w Żurominie – Etap II. "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 Budowa boiska wielofunkcyjnego przy Zespole Szkół  Nr 1 w Żurominie – Etap II. "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przetargu ustalony został na dzień 14 grudnia 2007 roku , termin otwarcia ofert – 14  grudni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2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7-11-23T12:32:00Z</dcterms:modified>
  <cp:revision>2</cp:revision>
  <dc:subject/>
  <dc:title>Zarządzenie Nr 17/2007</dc:title>
</cp:coreProperties>
</file>