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 A R Z Ą D Z E N I E  Nr  17/08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</w:rPr>
        <w:t>Burmistrza Gminy i Miasta Żuromin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szCs w:val="28"/>
        </w:rPr>
        <w:t xml:space="preserve">z dnia  20 lutego 2008r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w sprawi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ustalenia „ Zakładowego Regulaminu Premiowania pracowników zatrudnionych na stanowiskach pomocniczych i obsługi w Urzędzie Gminy i Miasta w Żurominie”</w:t>
      </w:r>
    </w:p>
    <w:p>
      <w:pPr>
        <w:pStyle w:val="Tekstpodstawowywcit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31 ustawy z dnia 8 marca 1990 r. o samorządzie gminnym (t.j. Dz. U. z 2001 r. Nr 142, poz. 1591 z późn. zm.) oraz § 14 Rozporządzenia Rady Ministrów z dnia 02 sierpnia 2005 r. w sprawie zasad wynagradzania pracowników samorządowych zatrudnionych w urzędach gmin, starostwach powiatowych i urzędach marszałkowskich (Dz. U. Nr 146, poz. 1223 z późn. zm.) zarządzam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Ustala się „Zakładowego Regulaminu Premiowania pracowników zatrudnionych na stanowiskach pomocniczych i obsługi w Urzędzie Gminy i Miasta w Żurominie, stanowiący załącznik do zarządzenia.”</w:t>
      </w:r>
    </w:p>
    <w:p>
      <w:pPr>
        <w:pStyle w:val="Tekstpodstawowywcit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i Sekretarzowi Gminy i Miasta Żuro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3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Zarządzenie Nr 138/I//03 Burmistrza Gminy i Miasta Żuromin z dnia 13 listopada 2003r. w sprawie ustalenia Regulaminu premiowania pracowników Urzędu Gminy i Miasta w Żuro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8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7:00Z</dcterms:created>
  <dc:creator>UGIMZ.SEKR</dc:creator>
  <dc:description/>
  <cp:keywords/>
  <dc:language>en-US</dc:language>
  <cp:lastModifiedBy>Marta</cp:lastModifiedBy>
  <cp:lastPrinted>2008-02-21T14:47:00Z</cp:lastPrinted>
  <dcterms:modified xsi:type="dcterms:W3CDTF">2008-02-22T12:17:00Z</dcterms:modified>
  <cp:revision>2</cp:revision>
  <dc:subject/>
  <dc:title>Z A R Z Ą D Z E N I E  Nr  </dc:title>
</cp:coreProperties>
</file>