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14/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12 lutego 2008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y zarządzenia Nr 9/08 Burmistrza Gminy i Miasta Żuromin z dnia 4 lutego 2008 roku w sprawie  powołania komisji konkursowej w celu wyłonienia  kandydata na stanowisko Dyrektora Samorządowej Szkoły Podstawowej w Chamsku z siedzibą: Chamsk, ul. Szkolna 19, 09 </w:t>
        <w:noBreakHyphen/>
        <w:t> 300 Żurom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31 ustawy z dnia 8 marca 1990 roku o samorządzie gminnym ( tekst jednolity: Dz. U. z 2001 r., Nr 142, poz. 1591 z późn. zm.), art. 36a ust. 5 ustawy z dnia 7 września 1991 roku o systemie oświaty (tekst jednolity: Dz. U. z 2004 r., Nr 256, poz. 2572 z późn. zm.) </w:t>
      </w:r>
      <w:r>
        <w:rPr>
          <w:rFonts w:cs="Arial" w:ascii="Arial" w:hAnsi="Arial"/>
          <w:b/>
          <w:i/>
          <w:sz w:val="24"/>
          <w:szCs w:val="24"/>
        </w:rPr>
        <w:t>zarządzam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2 Zarządzenia Nr 9/08 Burmistrza Gminy i Miasta Żuromin z dnia 4 lutego 2008 roku w sprawie powołania komisji konkursowej w celu wyłonienia kandydata na stanowiska Dyrektora Samorządowej Szkoły Podstawowej w Chamsku z siedzibą: Chamsk , ul. Szkolna 19, 09 </w:t>
        <w:noBreakHyphen/>
        <w:t> 300 Żuromin , otrzymuje brzmieni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,, Funkcję przewodniczącego komisji konkursowej do przeprowadzenia konkursu na stanowisko dyrektora Samorządowej Szkoły Podstawowej w Chamsku , powierza się Pani Marii Jędrzejewskiej. „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9:00Z</dcterms:created>
  <dc:creator>UGiM Żuromin</dc:creator>
  <dc:description/>
  <cp:keywords/>
  <dc:language>en-US</dc:language>
  <cp:lastModifiedBy>Marta</cp:lastModifiedBy>
  <cp:lastPrinted>2008-02-12T13:14:00Z</cp:lastPrinted>
  <dcterms:modified xsi:type="dcterms:W3CDTF">2008-02-12T12:19:00Z</dcterms:modified>
  <cp:revision>2</cp:revision>
  <dc:subject/>
  <dc:title>Zarządzenie Nr 9/08</dc:title>
</cp:coreProperties>
</file>