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3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1 lutego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e pn. ,, Zakup pospółki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Zakup pospółki.“</w:t>
      </w:r>
    </w:p>
    <w:p>
      <w:pPr>
        <w:pStyle w:val="Normal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min przetargu ustalony został na dzień 20 lutego 2008 roku ,  termin otwarcia ofert – 20 lutego 2008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9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2-12T09:09:00Z</dcterms:modified>
  <cp:revision>2</cp:revision>
  <dc:subject/>
  <dc:title>Zarządzenie Nr 17/2007</dc:title>
</cp:coreProperties>
</file>