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5 lutego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Remont cząstkowy nawierzchni ulic na terenie miasta i gminy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. Remont cząstkowy nawierzchni ulic na terenie miasta i gminy Żuromin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8 lutego 2008 roku ,  termin otwarcia ofert – 28 lutego 2008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2-12T09:04:00Z</dcterms:modified>
  <cp:revision>2</cp:revision>
  <dc:subject/>
  <dc:title>Zarządzenie Nr 17/2007</dc:title>
</cp:coreProperties>
</file>