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arządzenie Nr 124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 28 grudni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zawarcia umów dzierżawy i najmu z podmiotami , których umowy wygasają w grudniu 2007 r. i w styczniu 2008 r. oraz ustalenia wysokości czynszu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 31 ustawy z dnia 8 marca 1990 r. o samorządzie gminnym (Dz.U. z 2001 r.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25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wrzeć umowy dzierżawy i najmu na czas określony do dnia 31 grudnia 2008 roku.</w:t>
      </w:r>
    </w:p>
    <w:p>
      <w:pPr>
        <w:pStyle w:val="Normal"/>
        <w:spacing w:lineRule="auto" w:line="360"/>
        <w:ind w:left="525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25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525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ind w:left="885" w:right="585" w:hanging="360"/>
        <w:jc w:val="both"/>
        <w:rPr/>
      </w:pPr>
      <w:r>
        <w:rPr>
          <w:rFonts w:cs="Tahoma"/>
          <w:lang w:bidi="zxx"/>
        </w:rPr>
        <w:t>Miesięczny czynsz dzierżawny pod pawilony handlowo – usługowe przy Pl. Zielony Rynek ustalam w wysokości:</w:t>
      </w:r>
    </w:p>
    <w:p>
      <w:pPr>
        <w:pStyle w:val="Normal"/>
        <w:spacing w:lineRule="auto" w:line="360"/>
        <w:ind w:left="525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owisko I</w:t>
        <w:tab/>
        <w:tab/>
        <w:t>- 310,00 zł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owisko II</w:t>
        <w:tab/>
        <w:tab/>
        <w:t>- 310,00 zł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owisko III</w:t>
        <w:tab/>
        <w:tab/>
        <w:t>- 310,00 zł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owisko IV</w:t>
        <w:tab/>
        <w:t>- 300,00 zł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owisko V</w:t>
        <w:tab/>
        <w:tab/>
        <w:t>- 300,00 zł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owisko VI</w:t>
        <w:tab/>
        <w:t>- 290,00 zł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owisko VII</w:t>
        <w:tab/>
        <w:t>- 290,00 zł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owisko VIII</w:t>
        <w:tab/>
        <w:t>- 290,00 zł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owisko IX</w:t>
        <w:tab/>
        <w:t>- 280,00 zł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owisko IX a</w:t>
        <w:tab/>
        <w:t>- 300,00 zł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owisko X</w:t>
        <w:tab/>
        <w:tab/>
        <w:t>- 310,00 zł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owisko XI</w:t>
        <w:tab/>
        <w:t>- 310,00 zł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owisko XII</w:t>
        <w:tab/>
        <w:t>- 310,00 zł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atnowisko XIII</w:t>
        <w:tab/>
        <w:t>- 300,00 zł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owisko XIV</w:t>
        <w:tab/>
        <w:t>- 300,00 zł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owisko XV</w:t>
        <w:tab/>
        <w:t>- 290,00 zł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owisko XVI</w:t>
        <w:tab/>
        <w:t>- 290,00 zł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owisko XVII</w:t>
        <w:tab/>
        <w:t>- 290,00 zł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,, RUCH “ S.A.</w:t>
        <w:tab/>
        <w:t>- 310,00 zł</w:t>
      </w:r>
    </w:p>
    <w:p>
      <w:pPr>
        <w:pStyle w:val="Normal"/>
        <w:spacing w:lineRule="auto" w:line="360"/>
        <w:ind w:left="525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iesięczny czynsz dzierżawny pod pawilon handlowo – usługowy przy ul. Lidzbarskiej ustalam w wysokości – 150,00 zł.</w:t>
      </w:r>
    </w:p>
    <w:p>
      <w:pPr>
        <w:pStyle w:val="Normal"/>
        <w:numPr>
          <w:ilvl w:val="0"/>
          <w:numId w:val="2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iesięczny czynsz dzierżawny pod place do nauki jazdy ustalam w wysokości – 55,00 zł.</w:t>
      </w:r>
    </w:p>
    <w:p>
      <w:pPr>
        <w:pStyle w:val="Normal"/>
        <w:numPr>
          <w:ilvl w:val="0"/>
          <w:numId w:val="2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iesięczny czynsz dzierżawny za najem garaży prz Pl. Piłsudskiego ustalam w wysokości – 143,00 zł.</w:t>
      </w:r>
    </w:p>
    <w:p>
      <w:pPr>
        <w:pStyle w:val="Normal"/>
        <w:spacing w:lineRule="auto" w:line="360"/>
        <w:ind w:left="525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25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25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25" w:right="585" w:hanging="0"/>
        <w:rPr/>
      </w:pPr>
      <w:r>
        <w:rPr>
          <w:rFonts w:cs="Tahoma"/>
          <w:bCs/>
          <w:lang w:bidi="zxx"/>
        </w:rPr>
        <w:t>U pozostałych podmiotów , których umowy wygasają w grudniu 2007 r. i w styczniu 2008 r. miesięczny czynsz dzirżawny pozostawić bez zmian w stosunku do roku 2007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47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1-03T13:47:00Z</dcterms:modified>
  <cp:revision>2</cp:revision>
  <dc:subject/>
  <dc:title>Zarządzenie Nr 18/2007</dc:title>
</cp:coreProperties>
</file>