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2 stycz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Powołać komisję do rozpatrzenia ofert dotyczących zapytania o cenę na wykonanie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ceny 7  lokali mieszkalnych polożonych w Żurominie przy ul. Wyzwolenia 35/37 ,  ul. Targowej 50/62 B , ul. Wyzwolenia 49 , ul. Gen. Andersa 19 A , ul. Wyzwolenia 56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9 lutego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2-06T10:38:00Z</dcterms:modified>
  <cp:revision>2</cp:revision>
  <dc:subject/>
  <dc:title>Zarządzenie Nr 153/2006</dc:title>
</cp:coreProperties>
</file>