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9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4 lutego 2008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w sprawie  powołania komisji konkursowej w celu wyłonienia kandydata na stanowisko                       Dyrektora Samorządowej Szkoły Podstawowej w Chamsku z siedzibą:                       Chamsk, ul. Szkolna 19, 09 </w:t>
        <w:noBreakHyphen/>
        <w:t> 300 Żuromi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Na podstawie art. 31 ustawy z dnia 8 marca 1990 roku o samorządzie gminnym ( tekst jednolity: Dz. U. z 2001 r., Nr 142, poz. 1591 z późn. zm.), art. 36a ust. 5 ustawy z dnia 7 września 1991 roku o systemie oświaty (tekst jednolity: Dz. U. z 2004 r., Nr 256, poz. 2572 z późn. zm.) </w:t>
      </w:r>
      <w:r>
        <w:rPr>
          <w:rFonts w:cs="Arial" w:ascii="Arial" w:hAnsi="Arial"/>
          <w:b/>
          <w:i/>
          <w:sz w:val="18"/>
          <w:szCs w:val="18"/>
        </w:rPr>
        <w:t>zarządzam</w:t>
      </w:r>
      <w:r>
        <w:rPr>
          <w:rFonts w:cs="Arial" w:ascii="Arial" w:hAnsi="Arial"/>
          <w:sz w:val="18"/>
          <w:szCs w:val="18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konkursową w celu przeprowadzenia konkursu w dniu </w:t>
      </w:r>
      <w:r>
        <w:rPr>
          <w:rFonts w:cs="Arial" w:ascii="Arial" w:hAnsi="Arial"/>
          <w:b/>
        </w:rPr>
        <w:t>15 lutego  2008 rok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 godz.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na stanowisko </w:t>
      </w:r>
      <w:r>
        <w:rPr>
          <w:rFonts w:cs="Arial" w:ascii="Arial" w:hAnsi="Arial"/>
          <w:b/>
          <w:i/>
        </w:rPr>
        <w:t>Dyrektora Samorządowej Szkoły Podstawowej w Chamsku</w:t>
      </w:r>
      <w:r>
        <w:rPr>
          <w:rFonts w:cs="Arial" w:ascii="Arial" w:hAnsi="Arial"/>
        </w:rPr>
        <w:t>, w następującym składz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  Przedstawiciele organu prowadzącego szkołę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aria Jędrzejewska   - Z-ca Burmistrza G i M Żuromin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Bożena Fijałkowska  -  Kierownik Wydziału OKZSiSS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arta Kalinowska   -  pracownik Urzędu G iM Żuromin                                                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. Przedstawiciele  Kuratorium Oświaty w Warszawie Delegatura w Ciechanowie:</w:t>
      </w:r>
    </w:p>
    <w:p>
      <w:pPr>
        <w:pStyle w:val="TextBodyIndent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Barbara Ocalewicz     -    starszy wizytator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Krystyna Stańczak      -   starszy wizytator               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i w:val="false"/>
          <w:sz w:val="20"/>
        </w:rPr>
        <w:t xml:space="preserve">Wojciech Zaborowski  -   starszy wizytator                                                                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I. Przedstawiciele Rady Pedagogicznej SSP w Chamsku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 xml:space="preserve">Danuta Tusińska             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spacing w:lineRule="auto" w:line="240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 xml:space="preserve">Małgorzata Fafińska                                                                                                   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V. Przedstawiciele Rady Rodziców SSP w Chamsku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Bożena Borkowska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Małgorzata Bagieńska                                                                                                </w:t>
      </w:r>
    </w:p>
    <w:p>
      <w:pPr>
        <w:pStyle w:val="TextBodyIndent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V. Przedstawiciele związków zawodowych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left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 xml:space="preserve">1.   Marzena Więckowska - Prezes Powiatowego Oddziału ZNP                                                                                                                                                     w Żurominie                                                                          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 xml:space="preserve">2.   Katarzyna Szczechowicz - Przedstawiciel NSZZ „Solidarność”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zewodniczącego komisji konkursowej do przeprowadzenia konkursu na stanowisko dyrektora Samorządowej Szkoły Podstawowej w Chamsku, powierza się Pani Barbarze Ocalewic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23:00Z</dcterms:created>
  <dc:creator>UGiM Żuromin</dc:creator>
  <dc:description/>
  <cp:keywords/>
  <dc:language>en-US</dc:language>
  <cp:lastModifiedBy>Marta</cp:lastModifiedBy>
  <cp:lastPrinted>2008-02-05T14:37:00Z</cp:lastPrinted>
  <dcterms:modified xsi:type="dcterms:W3CDTF">2008-02-06T07:23:00Z</dcterms:modified>
  <cp:revision>2</cp:revision>
  <dc:subject/>
  <dc:title>Zarządzenie Nr 9/08</dc:title>
</cp:coreProperties>
</file>