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arządzenie Nr 3/08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 dnia 10 stycznia 2008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w sprawie powołania komisji przetargowej do oceny i wskazania najkorzystniejszej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oferty w postępowaniu prowadzonym w trybie zapytania o cenę na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sukcesywną dostawę zestawu materiałów biurowych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Na podstawie art.31 ustawy z dnia 8 marca 1990 r. o samorządzie gminnym (Dz.U z 2001 r. Nr 142 , poz.1591 z późn.zm) 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Powołuję komisję do rozpatrzenia ofert na sukcesywną dostawę zestawu materiałów biurowych o ustalonych parametrach w składzie: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Pan Eugeniusz Czapliński –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W dniu 21.01.2008 roku o godzinie 14.00 w pokoju nr 14 tut. Urzędu komisja dokona otwarcia , oceny i wskazania najkorzystniejszej oferty spośród złożonych w związku z zapytaniem o cenę na sukcesywną dostawę materiałów biurowych ( galanteria biurowa ) -  pismo AG.341/1/08 z dnia 07.01.2008 r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  <w:lang w:val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zxx" w:bidi="zxx"/>
        </w:rPr>
        <w:t>§ 3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spacing w:lineRule="auto" w:line="360"/>
        <w:ind w:left="720" w:right="585" w:hanging="0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Z dokonanych czynności komisja przetargow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bidi="zxx"/>
        </w:rPr>
        <w:t>§ 4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49:00Z</dcterms:created>
  <dc:creator>UGIMZ</dc:creator>
  <dc:description/>
  <dc:language>en-US</dc:language>
  <cp:lastModifiedBy>UGIMZ</cp:lastModifiedBy>
  <cp:lastPrinted>2113-01-01T00:00:00Z</cp:lastPrinted>
  <dcterms:modified xsi:type="dcterms:W3CDTF">2007-01-24T07:49:00Z</dcterms:modified>
  <cp:revision>2</cp:revision>
  <dc:subject/>
  <dc:title>Zarządzenie Nr 10/2007</dc:title>
</cp:coreProperties>
</file>