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125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31 grud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 sprawie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186 ust.1 pkt. 1 ustawy z dnia 30 czerwca 2005 r. o  finansach publicznych (Dz.U. z 2005 r. Nr 249, poz. 2104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prowadza się zmiany w układzie wykonawczym dochodów budżetu gminy i miasta na rok 2007 realizowanych przez jednostki budżetowe w związku z wprowadzeniem zmian w budżecie gminy i miasta na 2007 rok  Uchwałą Nr 89/XVI/07 Rady Miejskiej w Żurominie z dnia 28 grudnia 2007 roku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Uchwałą Nr 89/XVI/07 Rady Miejskiej w Żurominie z dnia 28 grudnia 2007 roku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godnie z załącznikiem Nr 2 do niniejszeg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