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RZĄDZENIE NR 123/07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URMISTRZA GMINY I MIATA ŻUROMIN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28 grudnia 2007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 zmian w  jednolitym tekście Regulaminu Organizacyjnego Urzędu Gminy i Miasta w Żurominie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33 ust. 2 ustawy z dnia 8 marca 1990 r. o samorządzie gminnym (Dz.U. z 2001 Nr 141, poz. 1591 z późn. zm.) zarządzam, co 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 jednolitym tekście Regulaminu Organizacyjnego Urzędu Gminy i Miasta w Żurominie stanowiącym załącznik do Zarządzenia Nr 115/07 Burmistrza Gminy i Miasta Żuromin z dnia 11 grudnia 2007 r. w sprawie wprowadzenia jednolitego tekstu Regulaminu Organizacyjnego Urzędu Gminy i Miasta w Żurominie wprowadzam następujące zmiany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6 dodaje się pkt. 5 w brzmieniu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6 pkt 5 ) wykonuje zadania Rzecznika Prasowego , do którego należą zadania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zapewnienie obsługi prasowej Burmistrz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koordynacja zagadnień dotyczących udzielania informacji w odpowiedzi na artykuły zamieszczane na łamach pras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przygotowywanie własnych materiałów informacyjnych dla środków masowego przekazu;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Wykonanie Zarządzenia powierza się Sekretarzowi Gminy i Miasta Żurom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 Gminy i Miasta</w:t>
      </w:r>
    </w:p>
    <w:p>
      <w:pPr>
        <w:pStyle w:val="Normal"/>
        <w:ind w:left="57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-/mgr Zbigniew N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4:00Z</dcterms:created>
  <dc:creator>UGIMZ.SEKR</dc:creator>
  <dc:description/>
  <dc:language>en-US</dc:language>
  <cp:lastModifiedBy/>
  <cp:lastPrinted>2113-01-01T00:00:00Z</cp:lastPrinted>
  <dcterms:modified xsi:type="dcterms:W3CDTF">2008-01-04T09:00:56Z</dcterms:modified>
  <cp:revision>3</cp:revision>
  <dc:subject/>
  <dc:title>ZARZĄDZENIE NR</dc:title>
</cp:coreProperties>
</file>