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119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27 grud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 ustalenia wysokości ekwiwalentu pieniężnego.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 28 ust.1 i 2  ustawy z dnia 24 kwietnia 1991 r. o ochronie przeciwpożarowej (Dz.U. z 2002 r. Nr 147, poz. 1229 z późn. zm.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stala się wysokość ekwiwalentu pieniężnego dla członków ochotniczej straży pożarnej na terenie Miasta i Gminy Żuromin , którzy uczestniczą w działaniu ratowniczym lub szkoleniu pożarniczym organizowanym przez Państwową Straż Pożarną na kwotę 7 zł ( słownie: siedem złotych ) za każdą godzinę udziału w działaniu ratowniczym lub szkoleniu ratowniczym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§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2. 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9:00Z</dcterms:created>
  <dc:creator>UGIMZ</dc:creator>
  <dc:description/>
  <dc:language>en-US</dc:language>
  <cp:lastModifiedBy>UGIMZ</cp:lastModifiedBy>
  <cp:lastPrinted>2113-01-01T00:00:00Z</cp:lastPrinted>
  <dcterms:modified xsi:type="dcterms:W3CDTF">2007-02-05T09:19:00Z</dcterms:modified>
  <cp:revision>2</cp:revision>
  <dc:subject/>
  <dc:title>Zarządzenie Nr 16/2007</dc:title>
</cp:coreProperties>
</file>