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ENIE NR 115/07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BURMISTRZA GMINY I MIATA ŻUROMIN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11 grudnia 2007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wprowadzenia jednolitego tekstu Regulaminu Organizacyjnego Urzędu Gminy i Miasta w Żuro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. 2 ustawy z dnia 8 marca 1990 r. o samorządzie gminnym (Dz.U.</w:t>
      </w:r>
    </w:p>
    <w:p>
      <w:pPr>
        <w:pStyle w:val="Normal"/>
        <w:rPr/>
      </w:pPr>
      <w:r>
        <w:rPr/>
        <w:t>z 2001 Nr 141, poz. 1591 z późn. zm.) zarządzam,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Wprowadza się w załączniku do niniejszego zarządzenia jednolity tekst Regulaminu Organizacyjnego Urzędu Gminy i Miasta w Żurominie  z dnia 24 kwietnia 2003r. </w:t>
      </w:r>
    </w:p>
    <w:p>
      <w:pPr>
        <w:pStyle w:val="Normal"/>
        <w:rPr/>
      </w:pPr>
      <w:r>
        <w:rPr/>
        <w:t>z uwzględnieniem zmian wprowadz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m Nr 60/I/2003 Burmistrza Gminy i Miasta Żuromin z dnia 9 czerwca 2003r. w sprawie zmian w Regulaminie Organizacyjnym Urzędu Gminy i Miasta  Żurom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m Nr 121/I/2003 Burmistrza Gminy i Miasta Żuromin z dnia 30 września 2003r. w sprawie zmian w Regulaminie Organizacyjnym Urzędu Gminy i Miasta  Żurom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rządzeniem Nr 2/04 Burmistrza Gminy i Miasta Żuromin z dnia 6 stycznia 2004r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zmian w Regulaminie Organizacyjnym Urzędu Gminy i Miasta  Żurom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m Nr 45/2005 Burmistrza Gminy i Miasta Żuromin z dnia 26 kwietnia 2005r.w sprawie zmian w Regulaminie Organizacyjnym Urzędu Gminy i Miasta  Żurom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m Nr 25/2006 Burmistrza Gminy i Miasta Żuromin z dnia 28 lutego 2006r. w sprawie zmian w Regulaminie Organizacyjnym Urzędu Gminy i Miasta Żurom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rządzeniem Nr 20/07 Burmistrza Gminy i Miasta Żuromin z dnia 2 lutego 2007r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zmian w Regulaminie Organizacyjnym Urzędu Gminy i Miasta Żuromin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ykonanie Zarządzenia powierza się Sekretarzowi Gminy i Miasta Żuro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miny i Miasta</w:t>
      </w:r>
    </w:p>
    <w:p>
      <w:pPr>
        <w:pStyle w:val="Normal"/>
        <w:ind w:left="57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mgr Zbigniew N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4:00Z</dcterms:created>
  <dc:creator>UGIMZ.SEKR</dc:creator>
  <dc:description/>
  <dc:language>en-US</dc:language>
  <cp:lastModifiedBy>UGIMZ.SEKR</cp:lastModifiedBy>
  <cp:lastPrinted>2113-01-01T00:00:00Z</cp:lastPrinted>
  <dcterms:modified xsi:type="dcterms:W3CDTF">2007-12-20T12:33:00Z</dcterms:modified>
  <cp:revision>3</cp:revision>
  <dc:subject/>
  <dc:title>ZARZĄDZENIE NR</dc:title>
</cp:coreProperties>
</file>