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14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1 grud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sprawie ogłoszenia konkursu na kandydata na stanowisko Dyrektora Samorządowej </w:t>
        <w:tab/>
        <w:t xml:space="preserve">  Szkoły Podstawowej w Chamsku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Na podstawie art. 30 ust. 2 pkt 5 oraz art. 31  ustawy z dnia 8 marca 1990 roku o samorządzie gminnym ( Dz.U. z 2001 r. Nr 142 , poz. 1591 z poźn. zm) , art.36 a ust. 1 i 3  ustawy z dnia 7 września 1991 roku o systemie  oświaty ( Dz.U. z 2004 r. Nr 256, poz. 2572 z póź. zm)  ora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1 rozporządzenia Ministra Edukacj Narodowej i Sportu z dnia 6 maja 2003 roku w sprawie wymagań jakim powinna odpowiadać osoba zajmująca stanowisko dyrektora oraz inne stanowisko kierownicze w poszczególnych typach szkół i placówek ( Dz. U. z 2003 r. Nr 89 , poz. 826 z póź. zm. 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Ogłaszam konkurs na kandydata na stanowisko Dyrektora Samorządowej Szkoły Podstawowej w Chamsku w brzmieniu załącznika do zarządzenia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sectPr>
          <w:type w:val="nextPage"/>
          <w:pgSz w:w="11906" w:h="16838"/>
          <w:pgMar w:left="1152" w:right="11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łącznik do Zarządzenia Nr 114/2007</w:t>
        <w:tab/>
        <w:t xml:space="preserve"> 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Burmistrza Gminy i Miasta Żuromin</w:t>
        <w:tab/>
      </w:r>
    </w:p>
    <w:p>
      <w:pPr>
        <w:pStyle w:val="Normal"/>
        <w:jc w:val="righ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                                                      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>z dnia 11 grudnia 2007 roku.</w:t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OGŁOSZENIE O KONKURSIE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BURMISTRZ GMINY I MIASTA ŻUROMIN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O G Ł A S Z A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K O N K U R S  N A  K A N D Y D A T A</w:t>
      </w:r>
    </w:p>
    <w:p>
      <w:pPr>
        <w:pStyle w:val="TextBody"/>
        <w:jc w:val="left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Na stanowisko Dyrektora Samorządowej Szkoły Podstawowej w Chamsku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       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z siedzibą: Chamsk, ul. Szkolna 19, 09 – 300 Żuromin.</w:t>
      </w:r>
    </w:p>
    <w:p>
      <w:pPr>
        <w:pStyle w:val="TextBody"/>
        <w:ind w:left="36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 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420" w:leader="none"/>
        </w:tabs>
        <w:ind w:left="420" w:right="0" w:hanging="360"/>
        <w:rPr>
          <w:rFonts w:eastAsia="Lucida Sans Unicode" w:cs="Tahoma"/>
          <w:b/>
          <w:b/>
          <w:i/>
          <w:i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u w:val="single"/>
          <w:lang w:val="zxx" w:eastAsia="zxx" w:bidi="zxx"/>
        </w:rPr>
        <w:t>Do konkursu może przystąpić nauczyciel mianowany lub dyplomowany, który spełnia następujące wymagania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kończył studia wyższe magisterskie i posiada przygotowanie pedagogiczne oraz  kwalifikacje do zajmowania stanowiska nauczyciela w danym przedszkolu, szkole lub placówce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kończył studia wyższe lub studia  podyplomowe z zakresu zarządzania albo kurs  kwalifikacyjny z zakresu zarządzania oświatą, prowadzony zgodnie z przepisami  w sprawie placówek doskonalenia nauczycieli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 okresie pięciu lat bezpośrednio przed powierzeniem stanowiska dyrektora uzyskał co najmniej dobrą ocenę pracy w przedszkolu, szkole lub placówce, a w przypadku nauczyciela akademickiego – pozytywną ocenę pracy w okresie ostatnich czterech lat pracy w szkole wyższej, jeżeli stanowisko dyrektora obejmuje bezpośrednio po ustaniu zatrudnienia w szkole wyższej, albo w okresie roku bezpośrednio przed przystąpieniem do konkursu na stanowisko dyrektora uzyskał pozytywną ocenę dorobku zawodoweg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siada zaświadczenie lekarskie o braku przeciwwskazań zdrowotnych do wykonywania pracy na stanowisku kierowniczym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ie był karany karą dyscyplinarną, o której mowa w art. 76 ust. 1 ustawy z dnia 26 stycznia 1982 r. – Karta Nauczyciela (Dz. U. z 2006 r. Nr 97, poz. 674 z późn. zm.), oraz nie toczy się przeciwko niemu postępowanie dyscyplinarne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ie był karany za przestępstwo popełnione umyślnie  oraz nie toczy się przeciwko niemu  postępowanie karne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ie był karany zakazem pełnienia funkcji związanych z dysponowaniem środkami publicznymi, o którym mowa w art. 31 ust. 1 pkt. 4 ustawy z dnia 17 grudnia 2004 r. o odpowiedzialności za naruszenie dyscypliny finansów publicznych (Dz. U. z 2005 r. Nr 14, poz. 114, z późn. zm.).</w:t>
      </w:r>
    </w:p>
    <w:p>
      <w:pPr>
        <w:pStyle w:val="TextBody"/>
        <w:ind w:left="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b/>
          <w:b/>
          <w:i/>
          <w:i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u w:val="single"/>
          <w:lang w:val="zxx" w:eastAsia="zxx" w:bidi="zxx"/>
        </w:rPr>
        <w:t>Stanowisko dyrektora szkoły lub placówki może być powierzone osobie niebędącej nauczycielem, która:</w:t>
      </w:r>
    </w:p>
    <w:p>
      <w:pPr>
        <w:pStyle w:val="TextBody"/>
        <w:rPr>
          <w:rFonts w:eastAsia="Lucida Sans Unicode" w:cs="Tahoma"/>
          <w:b/>
          <w:b/>
          <w:i/>
          <w:i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kończyła studia wyższe magisterskie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siada co najmniej pięcioletni staż pracy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siada wykształcenie i przygotowanie zawodowe odpowiadające kierunkowi kształcenia w szkole lub zakresowi zadań placówki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spełnia wymagania określone w § 1 pkt. 2 i 5-8 rozporządzenia Ministra Edukacji Narodowej i Sportu z dnia 6 maja 2003 r., w sprawie wymagań, jakim powinna odpowiadać osoba ......... ( Dz. U. z 2003 r., Nr 89, poz. 826 z późn. zm.)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b/>
          <w:b/>
          <w:i/>
          <w:i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u w:val="single"/>
          <w:lang w:val="zxx" w:eastAsia="zxx" w:bidi="zxx"/>
        </w:rPr>
        <w:t>Oferty osób przystępujących do konkursu powinny zawierać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80" w:leader="none"/>
        </w:tabs>
        <w:ind w:left="78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zasadnienie przystąpienia do konkursu wraz z koncepcją funkcjonowania i rozwoju</w:t>
      </w:r>
    </w:p>
    <w:p>
      <w:pPr>
        <w:pStyle w:val="TextBody"/>
        <w:ind w:left="4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szkoły lub placówki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80" w:leader="none"/>
        </w:tabs>
        <w:ind w:left="78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80" w:leader="none"/>
        </w:tabs>
        <w:ind w:left="78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akt nadania stopnia nauczyciela mianowanego lub dyplomowanego oraz dokumenty potwierdzające posiadanie wymaganego wykształcenia – w przypadku osoby będącej nauczycielem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80" w:leader="none"/>
        </w:tabs>
        <w:ind w:left="78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yplom ukończenia studiów wyższych oraz dokumenty potwierdzające posiadanie wymaganego stażu pracy, wykształcenia i przygotowania zawodowego – w przypadku osoby niebędącej nauczycielem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80" w:leader="none"/>
        </w:tabs>
        <w:ind w:left="78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80" w:leader="none"/>
        </w:tabs>
        <w:ind w:left="78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cenę pracy, o której mowa w § 1 pkt. 4 rozporządzenia Ministra Edukacji Narodowej i Sportu z dnia 6 maja 2003 r. w sprawie wymagań, jakim powinna odpowiadać osoba zajmująca stanowisko dyrektora oraz inne stanowisko kierownicze, w poszczególnych typach szkół i placówek (Dz. U. z 2003 r., Nr 89, poz. 826 z późn. zm.)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80" w:leader="none"/>
        </w:tabs>
        <w:ind w:left="78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świadczenie lekarskie o braku przeciwwskazań  zdrowotnych do wykonywania pracy na stanowisku kierowniczym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80" w:leader="none"/>
        </w:tabs>
        <w:ind w:left="78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świadczenie, że kandydat nie był karany karą dyscyplinarną, o której mowa w art. 76 ust. 1 ustawy z dnia 26 stycznia 1982 r. – Karta Nauczyciela (Dz. U. z 2006 r. Nr 97, poz. 674 z późn. zm.), oraz nie toczy się przeciwko niemu postępowanie dyscyplinarne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80" w:leader="none"/>
        </w:tabs>
        <w:ind w:left="78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świadczenie, że kandydat nie był karany za przestępstwo popełnione umyślnie oraz nie toczy się przeciwko niemu postępowanie karne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80" w:leader="none"/>
        </w:tabs>
        <w:ind w:left="78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świadczenie, że kandydat nie był karany  zakazem pełnienia funkcji związanych z dysponowaniem środkami publicznymi, o którym mowa w art. 31 ust. 1 pkt. 4 ustawy z dnia 17 grudnia 2004 r. o odpowiedzialności za naruszenie dyscypliny finansów publicznych (Dz. U. 2005 r. Nr 14, poz.114, z późn. zm.)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80" w:leader="none"/>
        </w:tabs>
        <w:ind w:left="78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 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świadczenie, że kandydat wyraża zgodę na przetwarzanie swoich danych  osobowych zgodnie z ustawą z dnia 29 sierpnia 1997 r. o ochronie danych  osobowych (Dz. U. z 2002 r. Nr 101, poz. 926, z późn. zm.) w celach  przeprowadzenia konkursu na stanowisko dyrektora.</w:t>
      </w:r>
    </w:p>
    <w:p>
      <w:pPr>
        <w:pStyle w:val="TextBody"/>
        <w:rPr/>
      </w:pPr>
      <w:r>
        <w:rPr/>
        <w:t>3.  Oferty   należy   składać   w   zamkniętych   kopertach   z   podanym   adresem   zwrotnym           i dopiskiem:</w:t>
      </w:r>
    </w:p>
    <w:p>
      <w:pPr>
        <w:pStyle w:val="TextBody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       </w:t>
      </w: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„  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Konkurs na kandydata na stanowisko Dyrektora Samorządowej Szkoły               Podstawowej w Chamsku”.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       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 terminie do 31  stycznia 2008 r. do godz. 15. 45,</w:t>
      </w:r>
      <w:r>
        <w:rPr/>
        <w:t xml:space="preserve"> na adres:</w:t>
      </w:r>
    </w:p>
    <w:p>
      <w:pPr>
        <w:pStyle w:val="TextBody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     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Urząd Gminy i Miasta w Żurominie, Pl. Piłsudskiego 3, 09 – 300 Żuromin,      (Sekretariat, pok. nr 17)</w:t>
      </w:r>
    </w:p>
    <w:p>
      <w:pPr>
        <w:pStyle w:val="TextBody"/>
        <w:rPr/>
      </w:pPr>
      <w:r>
        <w:rPr/>
        <w:t>4.  Konkurs przeprowadzi komisja konkursowa powołana przez: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>Burmistrza Gminy i Miasta Żuromin</w:t>
      </w:r>
    </w:p>
    <w:p>
      <w:pPr>
        <w:pStyle w:val="TextBody"/>
        <w:rPr/>
      </w:pPr>
      <w:r>
        <w:rPr/>
        <w:t>5.  O terminie  i  miejscu  przeprowadzenia  postępowania  konkursowego kandydaci zostaną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powiadomieni indywidualnie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52" w:right="112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continuous"/>
      <w:pgSz w:w="11906" w:h="16838"/>
      <w:pgMar w:left="1152" w:right="11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7-28T10:42:52Z</dcterms:modified>
  <cp:revision>16</cp:revision>
  <dc:subject/>
  <dc:title/>
</cp:coreProperties>
</file>