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Żuromin, dnia .....................................</w:t>
      </w:r>
    </w:p>
    <w:p>
      <w:pPr>
        <w:pStyle w:val="Normal"/>
        <w:rPr/>
      </w:pPr>
      <w:r>
        <w:rPr/>
        <w:t>Wnioskodawca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  <w:tab/>
        <w:tab/>
        <w:t xml:space="preserve">Do </w:t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>Burmistrza Gminy i Miast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Żurom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dział/zamianę lokalu mieszk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Proszę o przydział/zamianę lokalu mieszkalnego/socjalnego/zastępczego dla n/w osób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115"/>
        <w:gridCol w:w="1535"/>
        <w:gridCol w:w="1536"/>
        <w:gridCol w:w="15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osunek do wnioskod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ciętne wynagrodzenie netto miesięczne z ostatnich 3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zęć zakładu pracy, podpis głównego księgowego, data</w:t>
            </w:r>
          </w:p>
        </w:tc>
      </w:tr>
      <w:tr>
        <w:trPr>
          <w:trHeight w:val="4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ne dochody stałe wymienionych wyżej osób wynoszą......................................................zł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chody razem................................zł, z czego kwota na jednego członka rodziny wynosi........................................zł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śbę swą motywuję następująco: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Jednocześnie informuję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Najemcą / członkiem spółdzielni / mieszkania w którym zamieszkuję jes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2. Osobami zamieszkałymi dotychczas ze mną są osoby wymienione pod poz. powyższej tabelki, oraz osoby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Zajmowane obecnie mieszkanie jest lokalem: kwaterunkowym, służbowym, spółdzielczym, lokatorskim, własnościowym, in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Mieszkan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położone jest w budynku mieszkalnym, niemieszkalnym, przeznaczonym do rozbiórki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      </w:t>
      </w:r>
      <w:r>
        <w:rPr>
          <w:sz w:val="20"/>
        </w:rPr>
        <w:t>/ z uwagi na stan zagrożenia, pod inwestycje 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jest rozkładowe – przechodni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składa się z .......... pokoi o pow. każdego pokoju: 1 ..........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2 .........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3 .........m</w:t>
      </w:r>
      <w:r>
        <w:rPr>
          <w:sz w:val="20"/>
          <w:vertAlign w:val="superscript"/>
        </w:rPr>
        <w:t>2</w:t>
      </w:r>
      <w:r>
        <w:rPr>
          <w:sz w:val="20"/>
        </w:rPr>
        <w:t>, 4 ..........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5 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6 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7 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8 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oraz kuchni o pow. .............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obejmuje pow. użytkową 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Mieszkanie zajmowane jest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amodzieln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wspólnie w następujący sposób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 pok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najem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amieszkał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uchnia użytkowana jest samodzielnie – wspólnie, przez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 Mieszkanie położone jest na parterze, .......... piętrze i jest wyposażone w instalację wod.–kan. , gazowa, centralne ogrzewanie, w.c., łazienkę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. Okres zamieszkania 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/ podpis wnioskodawcy</w:t>
      </w:r>
    </w:p>
    <w:p>
      <w:pPr>
        <w:pStyle w:val="Normal"/>
        <w:spacing w:lineRule="auto" w:line="360"/>
        <w:rPr/>
      </w:pPr>
      <w:r>
        <w:rPr>
          <w:sz w:val="20"/>
        </w:rPr>
        <w:t>Potwierdzam zgodność danych dotyczących warunków zamieszkania wnioskodawcy ubiegającego się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 przydział / zamianę mieszkan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Data  ...................................                                                     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/ podpis administracji domu 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UWAGA</w:t>
      </w:r>
      <w:r>
        <w:rPr>
          <w:sz w:val="20"/>
        </w:rPr>
        <w:t xml:space="preserve">: dane osobiste podane we wniosku mogą być sprawdzone tylko na podstawie dowodów osobistych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bez żądania dodatkowych zaświadczeń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I. Opinia Zakładu Pracy Wniosk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Data ......................................                                                   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/ podpis 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I. Opinia Komisji ds. Rozdziału Mieszkań o warunkach mieszkaniowych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.......................................                                                     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/ podpis Komisji 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V. Sposób załatwienia wniosk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 rozpatrzeniu wniosku Pana /i/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 przydział / zamianę / mieszkania postanowiono:</w:t>
      </w:r>
    </w:p>
    <w:p>
      <w:pPr>
        <w:pStyle w:val="Normal"/>
        <w:spacing w:lineRule="auto" w:line="360"/>
        <w:rPr/>
      </w:pPr>
      <w:r>
        <w:rPr>
          <w:sz w:val="20"/>
        </w:rPr>
        <w:t>Objąć wnioskodawcę wraz z wymienionymi osobami 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 zakwalifikować do przydziału / zamiany / lokalu mieszkalnego, kwaterunkowego z budownictwa komunalneg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notacje o decyzji w sprawie przydziału / zamiany / mieszkania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1. Pan /i/ ................................................. zostało przydzielone mieszkanie kwaterunkowe nr ........... w domu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</w:t>
      </w:r>
      <w:r>
        <w:rPr>
          <w:sz w:val="20"/>
        </w:rPr>
        <w:t>nr .......... przy ul. .................................... kategorii M ........ składające się z izb o pow. użyt. ...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</w:t>
      </w:r>
      <w:r>
        <w:rPr>
          <w:sz w:val="20"/>
        </w:rPr>
        <w:t>i pow. mieszkalnej 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. Decyzję o przydziale wymieniony otrzymał 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 Wniosek Pana /i/  ........................................ o przydział / zamianę / mieszkania został załatwiony odmownie,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</w:t>
      </w:r>
      <w:r>
        <w:rPr>
          <w:sz w:val="20"/>
        </w:rPr>
        <w:t>o czym wnioskodawcę powiadomiono pismem, nr ............. z dnia 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.............................................                                             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/ podpis /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6:00Z</dcterms:created>
  <dc:creator>UGIMZ.SEKR</dc:creator>
  <dc:description/>
  <dc:language>en-US</dc:language>
  <cp:lastModifiedBy>UGIMZ.SEKR</cp:lastModifiedBy>
  <dcterms:modified xsi:type="dcterms:W3CDTF">2007-12-06T10:47:00Z</dcterms:modified>
  <cp:revision>1</cp:revision>
  <dc:subject/>
  <dc:title>                                                                                      Żuromin, dnia </dc:title>
</cp:coreProperties>
</file>