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Żuromin, dnia .....................................</w:t>
      </w:r>
    </w:p>
    <w:p>
      <w:pPr>
        <w:pStyle w:val="Normal"/>
        <w:rPr/>
      </w:pPr>
      <w:r>
        <w:rPr/>
        <w:t>Wnioskodawc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.(telefon)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</w:rPr>
        <w:t xml:space="preserve">Urząd Gminy i Mias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w Żurominie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Wydział Infrastruktury,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Gospodarki Komunalnej i Ochrony Środow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rPr/>
      </w:pPr>
      <w:r>
        <w:rPr/>
        <w:t>o wydanie decyzji o środowiskowych uwarunkowaniach zgody na realizację przedsięwzięc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Proszę o wydanie decyzji o środowiskowych uwarunkowaniach zgody na realizację przedsięwzięcia dla inwestycji pod nazwą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lokalizacji inwestycj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katastralny działki 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westor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inwestor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Funkcja i przeznaczenie planowanego przedsięwzięcia oraz jego lokalizacja w strefach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hronionych (strefy chronionego krajobrazu, obszary Natura 2000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rFonts w:eastAsia="Times New Roman"/>
        </w:rPr>
      </w:pPr>
      <w:r>
        <w:rPr>
          <w:rFonts w:eastAsia="Times New Roman"/>
        </w:rPr>
        <w:t>II. Podstawowe parametry charakteryzujące inwestyc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iary rzutu poziomego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wierzchnia zabudowy: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nstrukcja obiektu oraz technologia (opis) 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ślenie zapotrzebowania na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wodę: 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energię elektryczną: 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posób odprowadzenia i oczyszczania ścieków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sób unieszkodliwiania odpadów: 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Charakterystyka parametrów technicznych inwestycji oraz, w przypadku braku obowiązku wykonania raportu oddziaływania na środowisko dane charakteryzujące jej wpływ na środowisko: 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 xml:space="preserve">1 egz. poświadczonej przez właściwy organ kopii mapy ewidencyjnej obejmującej  przewidziany teren, na którym będzie realizowane przedsięwzięcie, wraz z terenem dziełek sąsiedni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Raport o oddziaływaniu przedsięwzięcia na środowisko ( dla przedsięwzięcia, które zgodnie z § 2 ust.1 Rozporządzenia wymagają sporządzenia raportu) albo informacje o planowanym przedsięwzięciu zawierające dane określone w art. 49 ust. 3 ustawy(dla przedsięwzięć, które zgodnie z § 3 ust. 1  Rozporządzenia mogą wymagać sporządzenia raportu ( 3 egz. wraz z ich zapisem w formie elektronicznej)  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sz w:val="22"/>
        </w:rPr>
        <w:t>Opłatę w wysokości</w:t>
      </w:r>
      <w:r>
        <w:rPr>
          <w:b/>
          <w:bCs/>
          <w:sz w:val="22"/>
        </w:rPr>
        <w:t xml:space="preserve"> 205 zł  </w:t>
      </w:r>
      <w:r>
        <w:rPr>
          <w:sz w:val="22"/>
        </w:rPr>
        <w:t xml:space="preserve">należy uiścić gotówka w kasie Urzędu Gminy i Miasta lub bezgotówkową na konto: 43 1240 3217 1111 0000 2766 2427  Bank PEKO S.A. I Oddział w Żuromi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7:00Z</dcterms:created>
  <dc:creator>UGIMZ.SEKR</dc:creator>
  <dc:description/>
  <dc:language>en-US</dc:language>
  <cp:lastModifiedBy>UGIMZ.SEKR</cp:lastModifiedBy>
  <dcterms:modified xsi:type="dcterms:W3CDTF">2007-12-06T07:47:00Z</dcterms:modified>
  <cp:revision>2</cp:revision>
  <dc:subject/>
  <dc:title>Urząd Gminy i Miasta</dc:title>
</cp:coreProperties>
</file>