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/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Załącznik Nr 3 do siwz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Wykaz wykonanych w ciągu ostatnich trzech lat usług odpowiadających swoim rodzajem i wartością usłudze stanowiącej przedmiot zamówienia, (min. 3 zadania) z podaniem ich wartości oraz daty i miejsca wykona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545"/>
        <w:gridCol w:w="1290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azwa, adres, telefon)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GiM Żuromin</cp:lastModifiedBy>
  <cp:lastPrinted>2007-01-19T13:06:00Z</cp:lastPrinted>
  <dcterms:modified xsi:type="dcterms:W3CDTF">2007-10-15T09:59:00Z</dcterms:modified>
  <cp:revision>7</cp:revision>
  <dc:subject/>
  <dc:title>Nazwa i adres oferenta                                                                                                                                   </dc:title>
</cp:coreProperties>
</file>