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92 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Gminy i Miasta w Żurominie </w:t>
      </w:r>
    </w:p>
    <w:p>
      <w:pPr>
        <w:pStyle w:val="Normal"/>
        <w:jc w:val="center"/>
        <w:rPr/>
      </w:pPr>
      <w:r>
        <w:rPr>
          <w:b/>
        </w:rPr>
        <w:t>z dnia 04 października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powołania komisji mającej na celu wybór nauczycieli oraz dyrektorów                       ze szkół i przedszkoli do Nagrody Burmistrza Gminy i Miasta Żuromin                       z okazji Dnia Edukacji Narod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Na podstawie art. 31 ustawy z dnia 8 marca 1990 roku o samorządzie gminnym (teks jednolity: Dz. U. z 2001 r., Nr 142, poz. 1591 z późn. zm.) oraz </w:t>
      </w:r>
      <w:r>
        <w:rPr>
          <w:rFonts w:cs="Arial" w:ascii="Arial" w:hAnsi="Arial"/>
        </w:rPr>
        <w:t>§</w:t>
      </w:r>
      <w:r>
        <w:rPr/>
        <w:t xml:space="preserve"> 6 i </w:t>
      </w:r>
      <w:r>
        <w:rPr>
          <w:rFonts w:cs="Arial" w:ascii="Arial" w:hAnsi="Arial"/>
        </w:rPr>
        <w:t>§</w:t>
      </w:r>
      <w:r>
        <w:rPr/>
        <w:t xml:space="preserve"> 7 Załącznika Nr 1 do Uchwały Nr 199/XXIII/2004 Rady Miejskiej w Żurominie z dnia 30 października 2004 roku w sprawie Regulaminu przyznawania nagród dla nauczycieli ze specjalnego funduszu nagród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ołuję się komisję w celu przeprowadzenia wyboru nauczycieli oraz dyrektorów ze szkół i przedszkoli do Nagrody Burmistrza Gminy i Miasta Żuromin w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ędrzejewska Maria  – przewodniczący</w:t>
      </w:r>
    </w:p>
    <w:p>
      <w:pPr>
        <w:pStyle w:val="Normal"/>
        <w:numPr>
          <w:ilvl w:val="0"/>
          <w:numId w:val="1"/>
        </w:numPr>
        <w:rPr/>
      </w:pPr>
      <w:r>
        <w:rPr/>
        <w:t>Fijałkowska Bożena  – członek</w:t>
      </w:r>
    </w:p>
    <w:p>
      <w:pPr>
        <w:pStyle w:val="Normal"/>
        <w:numPr>
          <w:ilvl w:val="0"/>
          <w:numId w:val="1"/>
        </w:numPr>
        <w:rPr/>
      </w:pPr>
      <w:r>
        <w:rPr/>
        <w:t>Michalska Barbara    –  człone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roń Andrzej          – członek </w:t>
      </w:r>
    </w:p>
    <w:p>
      <w:pPr>
        <w:pStyle w:val="Normal"/>
        <w:numPr>
          <w:ilvl w:val="0"/>
          <w:numId w:val="1"/>
        </w:numPr>
        <w:rPr/>
      </w:pPr>
      <w:r>
        <w:rPr/>
        <w:t>Kortes Tadeusz         – człon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gulamin pracy komisji określa załącznik d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Zarządzenie Nr 138/2006 Burmistrza Gminy i Miasta Żuromin z dnia 9 października 2006 roku w sprawie: powołania komisji mającej na celu wybór nauczycieli oraz dyrektorów ze szkół i przedszkoli do Nagrody Burmistrza Gminy i Miasta Żuromin z okazji Dnia Edukacji Nar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                                                </w:t>
      </w:r>
      <w:r>
        <w:rPr>
          <w:sz w:val="20"/>
          <w:szCs w:val="20"/>
        </w:rPr>
        <w:tab/>
        <w:tab/>
        <w:tab/>
        <w:tab/>
        <w:t>Załącznik do Zarządzenia Nr 922007</w:t>
        <w:tab/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>             </w:t>
      </w:r>
      <w:r>
        <w:rPr>
          <w:sz w:val="20"/>
          <w:szCs w:val="20"/>
        </w:rPr>
        <w:tab/>
        <w:tab/>
        <w:tab/>
        <w:tab/>
        <w:tab/>
        <w:tab/>
        <w:tab/>
        <w:t>Burmistrza Gminy i Miasta Żuromin</w:t>
        <w:tab/>
      </w:r>
    </w:p>
    <w:p>
      <w:pPr>
        <w:pStyle w:val="Normal"/>
        <w:jc w:val="right"/>
        <w:rPr/>
      </w:pPr>
      <w:r>
        <w:rPr>
          <w:sz w:val="20"/>
          <w:szCs w:val="20"/>
        </w:rPr>
        <w:t>z dnia 04 października 2007 roku</w:t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Regulamin pracy komisji do spraw przyznawa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grody Burmistrza Gminy i Miasta Żuromin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jc w:val="both"/>
        <w:rPr/>
      </w:pPr>
      <w:r>
        <w:rPr/>
        <w:t>Komisja powołana Zarządzeniem Burmistrza może rozpocząć pracę przy minimalnej ilości 75% powołanego skł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Normal"/>
        <w:jc w:val="both"/>
        <w:rPr/>
      </w:pPr>
      <w:r>
        <w:rPr/>
        <w:t>Komisja w głosowaniu jawnym ustala ilość nagród dla nauczycieli i dyrektorów ze specjalnego funduszu nagró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3</w:t>
      </w:r>
    </w:p>
    <w:p>
      <w:pPr>
        <w:pStyle w:val="Normal"/>
        <w:rPr/>
      </w:pPr>
      <w:r>
        <w:rPr/>
        <w:t>Przewodniczący komisji odczytuje wnioski o przydział „ Nagrody Burmistrza Gminy i Miasta Żuromin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jc w:val="both"/>
        <w:rPr/>
      </w:pPr>
      <w:r>
        <w:rPr/>
        <w:t>Po analizie wniosków członkowie komisji w głosowaniu tajnym głosują na kandydata do „Nagrody Burmistrza Gminy i Miasta Żuromin”.</w:t>
      </w:r>
    </w:p>
    <w:p>
      <w:pPr>
        <w:pStyle w:val="Normal"/>
        <w:jc w:val="both"/>
        <w:rPr/>
      </w:pPr>
      <w:r>
        <w:rPr/>
        <w:t>Każdy członek komisji może oddać maksymalnie ilość głosów ustaloną w § 2. W wypadku oddania większej liczby głosów przez członka komisji głos jest nieważ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rPr/>
      </w:pPr>
      <w:r>
        <w:rPr/>
        <w:t>Kandydaci, którzy uzyskali największą liczbę głosów otrzymują „Nagrody Burmistrza Gminy i Miasta Żuromin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 xml:space="preserve">§ </w:t>
      </w:r>
      <w:r>
        <w:rPr>
          <w:b/>
        </w:rPr>
        <w:t>6</w:t>
      </w:r>
    </w:p>
    <w:p>
      <w:pPr>
        <w:pStyle w:val="Normal"/>
        <w:jc w:val="both"/>
        <w:rPr/>
      </w:pPr>
      <w:r>
        <w:rPr/>
        <w:t>W przypadku uzyskania przez kandydatów równej liczby głosów, komisja zdecyduje o kolejnym głosowani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9:01:00Z</dcterms:created>
  <dc:creator>UGiM Żuromin</dc:creator>
  <dc:description/>
  <cp:keywords/>
  <dc:language>en-US</dc:language>
  <cp:lastModifiedBy>UGiM Żuromin</cp:lastModifiedBy>
  <cp:lastPrinted>2007-10-08T10:56:00Z</cp:lastPrinted>
  <dcterms:modified xsi:type="dcterms:W3CDTF">2007-10-08T08:56:00Z</dcterms:modified>
  <cp:revision>16</cp:revision>
  <dc:subject/>
  <dc:title/>
</cp:coreProperties>
</file>