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8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4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Dostawa materiałów do przebudowy dachu w Przedszkolu Samorządowym Nr 2 w Żurominie - Etap II – dostawa drewna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Dostawa materiałów do przebudowy dachu w Przedszkolu Samorządowym Nr 2 w Żurominie - Etap II – dostawa drewna.“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4 września 2007 roku ,  termin otwarcia ofert – 24 września 2007 roku o godzinie 11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