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77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3 wrześni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sprawie udzielenia pełnomocnictwa Pani Ewie Annie Leśniewskiej p.o. Dyrektora Samorządowej Szkoły Podstawowej w Chamsku.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Na podstawie art. 47 ust. 1 ustawy z dnia 8 marca 1990 r. o samorządzie gminnym (Dz.U. z 2001 r. Nr 142 , poz.1591 z późn.zm)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,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.</w:t>
      </w:r>
    </w:p>
    <w:p>
      <w:pPr>
        <w:pStyle w:val="Normal"/>
        <w:spacing w:lineRule="auto" w:line="360"/>
        <w:ind w:left="540" w:right="585" w:firstLine="15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Udzielam Pani Ewie Annie Leśniewskiej – p.o. Dyrektora Samorządowej Szkoły Podstawowej w Chamsku pełnomocnictwa do jednoosobowego zaciągania zobowiazań do wysokości określonej corocznie w budżecie Gminy i Miasta – planem wydatków Szkoły.</w:t>
      </w:r>
    </w:p>
    <w:p>
      <w:pPr>
        <w:pStyle w:val="Normal"/>
        <w:spacing w:lineRule="auto" w:line="360"/>
        <w:ind w:left="549" w:right="58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ełnomocnictwo ważne jest na czas pełnienia funkcji tj. od dnia 3 września 2007 r. do dnia 29 lutego 2008 r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3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5-05-05T10:21:55Z</dcterms:modified>
  <cp:revision>16</cp:revision>
  <dc:subject/>
  <dc:title/>
</cp:coreProperties>
</file>