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72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23 sierp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ustalenia komisji przetargowej na zadanie pn. ,, Budowa ul. Brzozowej i ul. Wiatracznej w Żurominie .“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31 ustawy z dnia 8 marca 1990 r. o samorządzie gminnym (Dz.U.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,,  Budowa ul. Brzozowej i ul. Wiatracznej w Żurominie .”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Ewa Wnuk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przetargu ustalony został na dzień 17 września 2007 roku , termin otwarcia ofert – 17 września 2007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